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  <w:t>085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艺术学院（威海）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FF0000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01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sz w:val="18"/>
                <w:szCs w:val="18"/>
              </w:rPr>
              <w:t>艺术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美术历史与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景观设计历史与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音乐历史与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舞蹈历史与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艺术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艺术批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1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可根据复试专业方向选择复试参考书目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美术历史与理论方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美术简史（新修订本）》：中央美术学院美术史系、中国美术史教研室编，中国青年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外国美术简史（彩插增订版）》：中央美术学院人文学院美术史系外国美术史教研室编，中国青年出版社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近现代美术史（修订版）》：潘耀昌著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艺术学概论》：杨琪著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艺术学概论》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，彭吉象著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美的历程》李泽厚著，生活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读书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新知三联书店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艺术精神》徐复观著，辽宁人民出版社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景观设计历史与理论方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古典园林史（第三版）》，周维权著，清华大学出版社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《西方园林史（第三版）》，朱建宁、赵晶，中国林业出版社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《西方现代景观设计的理论与实践》，王向荣，林箐，中国建筑工业出版社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音乐历史与理论方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传统音乐概论，袁静芳 著，上海音乐出版社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族民歌概论，江明惇 著，上海文艺出版社</w:t>
            </w:r>
            <w:r>
              <w:rPr>
                <w:rFonts w:cs="宋体" w:ascii="宋体" w:hAnsi="宋体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器乐（修订版），袁静芳 著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音乐学译文集，董维松、沈洽 编，中国文联出版公司</w:t>
            </w:r>
            <w:r>
              <w:rPr>
                <w:rFonts w:cs="宋体" w:ascii="宋体" w:hAnsi="宋体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民族音乐学的理论与方法，张伯瑜 编译，中央音乐学院出版社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音乐通史简编》，孙继南、周柱铨主编，山东教育出版社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古代音乐史简述》，刘再生著，人民音乐出版社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近现代音乐史》，汪毓和编著，人民音乐出版社、华乐出版社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当代音乐》，梁茂春著，北京广播学院出版社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舞蹈历史与理论方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舞蹈史及作品鉴赏》，冯双白、茅慧著，高等教育出版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外国舞蹈史及作品鉴赏》，欧建平著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民间舞蹈文化教程》，罗雄岩著，上海音乐出版社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民间舞教材与教法》，潘志涛主编，上海音乐出版社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艺术理论方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艺术学概论》彭吉象，北京：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艺术学纲要》王一川，北京：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艺术学核心素养》李心峰，北京：中国文联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艺术学通论》彭锋，北京：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中国美学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外国美学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2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Times New Roman"/>
                <w:sz w:val="18"/>
                <w:szCs w:val="18"/>
              </w:rPr>
              <w:t>声乐演唱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Times New Roman"/>
                <w:sz w:val="18"/>
                <w:szCs w:val="18"/>
              </w:rPr>
              <w:t>键盘乐器演奏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Times New Roman"/>
                <w:sz w:val="18"/>
                <w:szCs w:val="18"/>
              </w:rPr>
              <w:t>中国乐器演奏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Times New Roman"/>
                <w:sz w:val="18"/>
                <w:szCs w:val="18"/>
              </w:rPr>
              <w:t>管弦乐器演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</w:rPr>
              <w:t>中西音乐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和声与曲式分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技能考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2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sz w:val="18"/>
                <w:szCs w:val="18"/>
              </w:rPr>
              <w:t>音乐</w:t>
            </w:r>
            <w:r>
              <w:rPr>
                <w:rFonts w:ascii="黑体" w:hAnsi="黑体" w:cs="宋体" w:eastAsia="黑体"/>
                <w:sz w:val="18"/>
                <w:szCs w:val="18"/>
              </w:rPr>
              <w:t>（非全日制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Times New Roman"/>
                <w:sz w:val="18"/>
                <w:szCs w:val="18"/>
              </w:rPr>
              <w:t>声乐演唱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Times New Roman"/>
                <w:sz w:val="18"/>
                <w:szCs w:val="18"/>
              </w:rPr>
              <w:t>键盘乐器演奏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Times New Roman"/>
                <w:sz w:val="18"/>
                <w:szCs w:val="18"/>
              </w:rPr>
              <w:t>中国乐器演奏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Times New Roman"/>
                <w:sz w:val="18"/>
                <w:szCs w:val="18"/>
              </w:rPr>
              <w:t>管弦乐器演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</w:rPr>
              <w:t>中西音乐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sz w:val="18"/>
                <w:szCs w:val="18"/>
              </w:rPr>
              <w:t>和声与曲式分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技能考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</w:t>
            </w:r>
            <w:r>
              <w:rPr>
                <w:rFonts w:ascii="宋体" w:hAnsi="宋体" w:cs="宋体"/>
                <w:sz w:val="18"/>
                <w:szCs w:val="18"/>
              </w:rPr>
              <w:t>：集中授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6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sz w:val="18"/>
                <w:szCs w:val="18"/>
              </w:rPr>
              <w:t>美术与书</w:t>
            </w:r>
            <w:r>
              <w:rPr>
                <w:rFonts w:ascii="黑体" w:hAnsi="黑体" w:cs="宋体" w:eastAsia="黑体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油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国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书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6</w:t>
            </w:r>
            <w:r>
              <w:rPr>
                <w:rFonts w:ascii="宋体" w:hAnsi="宋体" w:cs="宋体"/>
                <w:sz w:val="18"/>
                <w:szCs w:val="18"/>
              </w:rPr>
              <w:t>中外美术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作品赏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技能考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艺术批评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7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Times New Roman"/>
                <w:sz w:val="18"/>
                <w:szCs w:val="18"/>
              </w:rPr>
              <w:t>景观与空间设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Times New Roman"/>
                <w:sz w:val="18"/>
                <w:szCs w:val="18"/>
              </w:rPr>
              <w:t>品牌与视觉传达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7</w:t>
            </w:r>
            <w:r>
              <w:rPr>
                <w:rFonts w:ascii="宋体" w:hAnsi="宋体" w:cs="宋体"/>
                <w:sz w:val="18"/>
                <w:szCs w:val="18"/>
              </w:rPr>
              <w:t>中外设计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设计作品赏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技能考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7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sz w:val="18"/>
                <w:szCs w:val="18"/>
              </w:rPr>
              <w:t>设计</w:t>
            </w:r>
            <w:r>
              <w:rPr>
                <w:rFonts w:ascii="黑体" w:hAnsi="黑体" w:cs="宋体" w:eastAsia="黑体"/>
                <w:sz w:val="18"/>
                <w:szCs w:val="18"/>
              </w:rPr>
              <w:t>（非全日制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Times New Roman"/>
                <w:sz w:val="18"/>
                <w:szCs w:val="18"/>
              </w:rPr>
              <w:t>景观与空间设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Times New Roman"/>
                <w:sz w:val="18"/>
                <w:szCs w:val="18"/>
              </w:rPr>
              <w:t>品牌与视觉传达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7</w:t>
            </w:r>
            <w:r>
              <w:rPr>
                <w:rFonts w:ascii="宋体" w:hAnsi="宋体" w:cs="宋体"/>
                <w:sz w:val="18"/>
                <w:szCs w:val="18"/>
              </w:rPr>
              <w:t>中外设计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设计作品赏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技能考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</w:rPr>
              <w:t>上课方式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授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4:00Z</dcterms:created>
  <dc:creator>王彤彤</dc:creator>
  <dc:description/>
  <dc:language>en-US</dc:language>
  <cp:lastModifiedBy>杜亚楠</cp:lastModifiedBy>
  <dcterms:modified xsi:type="dcterms:W3CDTF">2024-08-20T07:4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5C336585D47458C9EA668EFB890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