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8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东北亚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2010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经济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贸易与投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球经济治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亚区域经济合作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亚国别经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（三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世界经济概论、西方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（第七版，宏观、微观），高鸿业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《世界经济概论》（第四版），池元吉、李晓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投资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20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东北亚区域</w:t>
            </w:r>
            <w:r>
              <w:rPr>
                <w:rFonts w:ascii="宋体" w:hAnsi="宋体" w:cs="宋体"/>
                <w:sz w:val="18"/>
                <w:szCs w:val="18"/>
              </w:rPr>
              <w:t>与国别研究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外交政策与实践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战略理论与实践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安全理论与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关系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国际关系理论、当代国际关系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当代西方国际关系理论（第二版）》，倪世雄，复旦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国际关系学理论与方法（第四版）》，罗伯特•杰克逊和乔格•索伦森著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对外关系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50210</w:t>
            </w:r>
            <w:r>
              <w:rPr>
                <w:rFonts w:ascii="黑体" w:hAnsi="黑体" w:cs="黑体" w:eastAsia="黑体"/>
                <w:sz w:val="18"/>
                <w:szCs w:val="18"/>
              </w:rPr>
              <w:t>亚非语言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韩国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韩国语语言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中韩翻译理论与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实践外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sz w:val="18"/>
                <w:szCs w:val="18"/>
              </w:rPr>
              <w:t>专业韩国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韩国文学、韩国语言学、中韩翻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韩国语写作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韩国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51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朝鲜语口译</w:t>
            </w:r>
          </w:p>
          <w:p>
            <w:pPr>
              <w:pStyle w:val="Normal"/>
              <w:spacing w:lineRule="exact" w:line="31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硕士朝鲜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语翻译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采用口试形式，满分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及以上为合格。试题由外汉段落口译、汉外段落口译和外语口头作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组成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译将依照翻译的信息完整性，准确性，流利程度，得体性，以及反应迅捷度进行综合判分，口头作文根据内容的充实度和表达的语言质量进行打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语写作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朝鲜语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51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朝鲜语口译（非全日制）</w:t>
            </w:r>
          </w:p>
          <w:p>
            <w:pPr>
              <w:pStyle w:val="Normal"/>
              <w:spacing w:lineRule="exact" w:line="31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硕士朝鲜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语翻译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采用口试形式，满分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及以上为合格。试题由外汉段落口译、汉外段落口译和外语口头作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组成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译将依照翻译的信息完整性，准确性，流利程度，得体性，以及反应迅捷度进行综合判分，口头作文根据内容的充实度和表达的语言质量进行打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语写作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朝鲜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末集中授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603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朝鲜半岛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亚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句丽、渤海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亚民族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综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东亚史、东亚民族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综合素质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东亚古代民族史》，杨军，中国社会科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乐浪研究》，苗威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通史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通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6:5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460223C94672820EDEB7B1041A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