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67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口腔医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12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1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1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1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301</w:t>
            </w:r>
            <w:r>
              <w:rPr>
                <w:rFonts w:ascii="黑体" w:hAnsi="黑体" w:cs="黑体" w:eastAsia="黑体"/>
                <w:sz w:val="18"/>
                <w:szCs w:val="18"/>
              </w:rPr>
              <w:t>口腔基础医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口腔组织学与病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笔试：口腔组织病理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面试：口试及操作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口腔组织病理学》高岩主编，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口腔组织病理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口腔解剖生理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302</w:t>
            </w:r>
            <w:r>
              <w:rPr>
                <w:rFonts w:ascii="黑体" w:hAnsi="黑体" w:cs="黑体" w:eastAsia="黑体"/>
                <w:sz w:val="18"/>
                <w:szCs w:val="18"/>
              </w:rPr>
              <w:t>口腔临床医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口腔内科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口腔颌面外科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口腔正畸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口腔修复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笔试：</w:t>
            </w:r>
            <w:r>
              <w:rPr>
                <w:rFonts w:cs="Arial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sz w:val="18"/>
                <w:szCs w:val="18"/>
              </w:rPr>
              <w:t>方向口腔内科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sz w:val="18"/>
                <w:szCs w:val="18"/>
              </w:rPr>
              <w:t>方向口腔颌面外科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sz w:val="18"/>
                <w:szCs w:val="18"/>
              </w:rPr>
              <w:t>方向口腔正畸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Arial"/>
                <w:sz w:val="18"/>
                <w:szCs w:val="18"/>
              </w:rPr>
              <w:t>方向口腔修复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面试：口试及操作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牙体牙髓病学》周学东主编，第五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牙周病学》孟焕新主编，第五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口腔粘膜病学》陈谦明主编，第五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口腔颌面外科学》张志愿主编，第八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口腔正畸学》赵志河主编，第七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口腔修复学》赵铱民主编，第八版，人民卫生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口腔组织病理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口腔解剖生理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5200</w:t>
            </w:r>
            <w:r>
              <w:rPr>
                <w:rFonts w:ascii="黑体" w:hAnsi="黑体" w:cs="黑体" w:eastAsia="黑体"/>
                <w:sz w:val="18"/>
                <w:szCs w:val="18"/>
              </w:rPr>
              <w:t>口腔医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口腔内科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口腔颌面外科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口腔正畸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口腔修复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sz w:val="18"/>
                <w:szCs w:val="18"/>
              </w:rPr>
              <w:t>方向口腔内科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sz w:val="18"/>
                <w:szCs w:val="18"/>
              </w:rPr>
              <w:t>方向口腔颌面外科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sz w:val="18"/>
                <w:szCs w:val="18"/>
              </w:rPr>
              <w:t>方向口腔正畸学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Arial"/>
                <w:sz w:val="18"/>
                <w:szCs w:val="18"/>
              </w:rPr>
              <w:t>方向口腔修复学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面试：口试及操作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考书目同学术型专业的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接受口腔医学类考生报考，具体要求见招生章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2T09:4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854542C2466085BE5A0AD73969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