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847"/>
        <w:gridCol w:w="2974"/>
        <w:gridCol w:w="3062"/>
        <w:gridCol w:w="3433"/>
        <w:gridCol w:w="2959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>049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体育学院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专业代码、名称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初试考试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考核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笔试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403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体育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人体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训练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传统体育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综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《体育管理学》和《运动生理学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综合能力测试和外语水平测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体育管理学》（第三版），张瑞林主编，高等教育出版社；《运动生理学》（第三版），邓树勋、王健、乔德才等主编，高等教育出版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社会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概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452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体育指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综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《体育社会学》和《运动生理学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综合能力测试和外语水平测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测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体育社会学》（第四版），卢元镇主编，高等教育出版社；《运动生理学》（第三版），邓树勋、王健、乔德才等主编，高等教育出版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社会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0:5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62C806EF646E2B2D7C5D444DFC6B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