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4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土建与水利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10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一般力学与力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固体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工程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高等数学、计算机应用、理论力学、材料力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程力学》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，主编：冯维明；北京邮电大学出版社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结构有限元分析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4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岩土工程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结构力学、计算机应用、土力学与地基基础、岩石力学与工程、岩土工程相关知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结构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高等数学、计算机应用、土力学、建筑抗震、混凝土结构、钢结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结构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结构力学、计算机应用、土力学与地基基础、岩石力学与工程、桥梁与隧道工程相关知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：《岩石力学与工程》，蔡美峰主编，科学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；《土力学与地基基础》，张伯平、党进谦编著，中国水利水电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：《结构力学》，龙驭球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：《结构力学》，龙驭球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程地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钢筋混凝土结构设计原理与钢结构（各占</w:t>
            </w:r>
            <w:r>
              <w:rPr>
                <w:rFonts w:eastAsia="Calibri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4Z1</w:t>
            </w:r>
            <w:r>
              <w:rPr>
                <w:rFonts w:ascii="黑体" w:hAnsi="黑体" w:cs="黑体" w:eastAsia="黑体"/>
                <w:sz w:val="18"/>
                <w:szCs w:val="18"/>
              </w:rPr>
              <w:t>建筑与城乡规划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建筑设计理论及技术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建筑文化传承与遗产保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城乡人居环境可持续发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城市设计理论与开发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景观规划设计与生态修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5</w:t>
            </w:r>
            <w:r>
              <w:rPr>
                <w:rFonts w:ascii="宋体" w:hAnsi="宋体" w:cs="宋体"/>
                <w:sz w:val="18"/>
                <w:szCs w:val="18"/>
              </w:rPr>
              <w:t>建筑设计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建筑与城乡规划设计综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计算机应用、建筑设计与理论、城乡规划设计与理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共建筑设计原理》，张文忠，中国建筑工业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版；《城市规划原理》（第四版），吴志强、李德华，中国建筑工业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外建筑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500</w:t>
            </w:r>
            <w:r>
              <w:rPr>
                <w:rFonts w:ascii="黑体" w:hAnsi="黑体" w:cs="黑体" w:eastAsia="黑体"/>
                <w:sz w:val="18"/>
                <w:szCs w:val="18"/>
              </w:rPr>
              <w:t>水利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水文学及水资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水工结构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水环境与水安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sz w:val="18"/>
                <w:szCs w:val="18"/>
              </w:rPr>
              <w:t>水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水文学或水工建筑物或环境工程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、高等数学、计算机应用、工程水文学或水文学、水力学、水工建筑物、土力学、环境工程原理、水污染控制工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程水文学》（第五版），河海大学徐向阳、陈元芳，中国水利水电出版社；《水文学》（第五版），黄廷林、马学尼主编，中国建筑工业出版社；或《水工建筑物》（第三版），天津大学祁庆和主编；或《环境工程学》（第三版），蒋展鹏、杨宏伟编，高等教育出版社；《环境保护概论》（修订版），林肇信、刘天齐编，高等教育出版社三版），天津大学祁庆和主编；或《环境工程学》（第三版），</w:t>
            </w:r>
            <w:r>
              <w:rPr>
                <w:rFonts w:ascii="宋体" w:hAnsi="宋体" w:cs="宋体"/>
                <w:sz w:val="18"/>
                <w:szCs w:val="18"/>
              </w:rPr>
              <w:t>蒋展鹏、杨宏伟编，高等教育出版社；《环境保护概论》（修订版），林肇信、刘天齐编，高等教育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水文学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水利水能规划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900</w:t>
            </w:r>
            <w:r>
              <w:rPr>
                <w:rFonts w:ascii="黑体" w:hAnsi="黑体" w:cs="黑体" w:eastAsia="黑体"/>
                <w:sz w:val="18"/>
                <w:szCs w:val="18"/>
              </w:rPr>
              <w:t>土木水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先进材料与结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土木与水利工程安全检测与监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工程软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水利工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-06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sz w:val="18"/>
                <w:szCs w:val="18"/>
              </w:rPr>
              <w:t>水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报名的相应方向参加学术型专业的复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方向参考力学复试参考书目，参加力学专业复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方向参考岩土工程专业复试参考书目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学术型专业复试笔试科目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程地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方向招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2:00Z</dcterms:created>
  <dc:creator>王彤彤</dc:creator>
  <dc:description/>
  <dc:language>en-US</dc:language>
  <cp:lastModifiedBy>杜亚楠</cp:lastModifiedBy>
  <dcterms:modified xsi:type="dcterms:W3CDTF">2024-08-20T00:57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D20722D04D258B6BD8A88113E5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