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847"/>
        <w:gridCol w:w="2974"/>
        <w:gridCol w:w="3062"/>
        <w:gridCol w:w="3433"/>
        <w:gridCol w:w="2959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43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电气工程学院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0800</w:t>
            </w:r>
            <w:r>
              <w:rPr>
                <w:rFonts w:ascii="黑体" w:hAnsi="黑体" w:cs="宋体" w:eastAsia="黑体"/>
                <w:sz w:val="18"/>
                <w:szCs w:val="18"/>
              </w:rPr>
              <w:t>电气工程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（一）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sz w:val="18"/>
                <w:szCs w:val="18"/>
              </w:rPr>
              <w:t>电路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综合笔试：电力系统工程基础、电力电子技术、自动控制理论，主要考查考生对基础知识的掌握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型笔试：电机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面试：英语听说、基础和专业知识等方面的综合能力。专业面试成绩低于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者不予录取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电力系统工程基础》，韩学山主编</w:t>
            </w:r>
            <w:r>
              <w:rPr>
                <w:rFonts w:ascii="宋体" w:hAnsi="宋体" w:cs="宋体"/>
                <w:sz w:val="18"/>
                <w:szCs w:val="18"/>
              </w:rPr>
              <w:t>，机械工业出版社；</w:t>
            </w:r>
            <w:r>
              <w:rPr>
                <w:rFonts w:ascii="宋体" w:hAnsi="宋体" w:cs="宋体"/>
                <w:sz w:val="18"/>
                <w:szCs w:val="18"/>
              </w:rPr>
              <w:t>《电力电子技术》（第五版），王兆安主编，机械工业出版社；《自动控制理论》，</w:t>
            </w:r>
            <w:r>
              <w:rPr>
                <w:rFonts w:ascii="宋体" w:hAnsi="宋体" w:cs="宋体"/>
                <w:sz w:val="18"/>
                <w:szCs w:val="18"/>
              </w:rPr>
              <w:t>陈青主编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电力出版社；</w:t>
            </w:r>
            <w:r>
              <w:rPr>
                <w:rFonts w:ascii="宋体" w:hAnsi="宋体" w:cs="宋体"/>
                <w:sz w:val="18"/>
                <w:szCs w:val="18"/>
              </w:rPr>
              <w:t>《电机学》，王秀和主编，机械工业出版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电子技术基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5801</w:t>
            </w:r>
            <w:r>
              <w:rPr>
                <w:rFonts w:ascii="黑体" w:hAnsi="黑体" w:cs="宋体" w:eastAsia="黑体"/>
                <w:sz w:val="18"/>
                <w:szCs w:val="18"/>
              </w:rPr>
              <w:t>电气工程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（二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sz w:val="18"/>
                <w:szCs w:val="18"/>
              </w:rPr>
              <w:t>电路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综合笔试：自动控制理论、电力电子技术、电力系统工程基础，主要考查考生对基础知识的掌握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面试：英语听说、基础和专业知识等方面的综合能力。专业面试成绩低于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者不予录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电力系统工程基础》，韩学山主编</w:t>
            </w:r>
            <w:r>
              <w:rPr>
                <w:rFonts w:ascii="宋体" w:hAnsi="宋体" w:cs="宋体"/>
                <w:sz w:val="18"/>
                <w:szCs w:val="18"/>
              </w:rPr>
              <w:t>，机械工业出版社；</w:t>
            </w:r>
            <w:r>
              <w:rPr>
                <w:rFonts w:ascii="宋体" w:hAnsi="宋体" w:cs="宋体"/>
                <w:sz w:val="18"/>
                <w:szCs w:val="18"/>
              </w:rPr>
              <w:t>《电力电子技术》（第五版），王兆安主编，机械工业出版社；《自动控制理论》，陈青主编，</w:t>
            </w: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电子技术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0:5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EB245F4B4544A3B86F18C2D9632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