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39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材料科学与工程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500</w:t>
            </w:r>
            <w:r>
              <w:rPr>
                <w:rFonts w:ascii="黑体" w:hAnsi="黑体" w:cs="黑体" w:eastAsia="黑体"/>
                <w:sz w:val="18"/>
                <w:szCs w:val="18"/>
              </w:rPr>
              <w:t>材料科学与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材料液态成形与高性能金属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塑性成形与模具技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材料焊接与连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包装材料与容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材料成形与机械制造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知识、实验技能、外语水平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工程材料成形与机械制造基础（上册）》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孙康宁、张景德主编，高等教育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国家专项计划外，只招收非定向考生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600</w:t>
            </w:r>
            <w:r>
              <w:rPr>
                <w:rFonts w:ascii="黑体" w:hAnsi="黑体" w:cs="黑体" w:eastAsia="黑体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金属材料及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无机非金属材料及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高分子材料及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材料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铸造合金及先进成形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材料塑性成形与加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材料焊接与连接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包装材料及容器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材料成形与机械制造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知识、实验技能、外语水平，以及考生的理论运用、实践动手能力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工程材料成形与机械制造基础（上册）》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孙康宁、张景德主编，高等教育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国家专项计划外，只招收非定向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