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23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集成电路学院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40100</w:t>
            </w:r>
            <w:r>
              <w:rPr>
                <w:rFonts w:ascii="黑体" w:hAnsi="黑体" w:cs="黑体" w:eastAsia="黑体"/>
                <w:sz w:val="18"/>
                <w:szCs w:val="18"/>
              </w:rPr>
              <w:t>集成电路科学与工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集成电路设计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智能集成微系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新一代半导体材料与器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集成微纳电子学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数字电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sz w:val="18"/>
                <w:szCs w:val="18"/>
              </w:rPr>
              <w:t>半导体物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模拟电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、专业英语、专业综合知识、实践技能及综合素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半导体器件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、专业英语、专业综合知识、实践技能及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模拟电子电路及技术基础》（第三版），孙肖子、张企民等编，西安电子科技大学出版社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半导体器件物理与工艺》（第三版），施敏，李明逵著，苏州大学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电磁场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方向招生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</w:rPr>
              <w:t>85403</w:t>
            </w:r>
            <w:r>
              <w:rPr>
                <w:rFonts w:ascii="黑体" w:hAnsi="黑体" w:cs="黑体" w:eastAsia="黑体"/>
                <w:sz w:val="18"/>
                <w:szCs w:val="18"/>
              </w:rPr>
              <w:t>集成电路工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集成电路设计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智能集成微系统</w:t>
            </w:r>
          </w:p>
          <w:p>
            <w:pPr>
              <w:pStyle w:val="Normal"/>
              <w:spacing w:lineRule="exact" w:line="26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新一代半导体材料与器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集成微纳电子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数字电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sz w:val="18"/>
                <w:szCs w:val="18"/>
              </w:rPr>
              <w:t>半导体物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模拟电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、专业英语、专业基础知识及实践基本技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半导体器件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口语、专业英语、专业基础知识及实践基本技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学术型专业复试笔试科目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电磁场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方向招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5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73F155414060AAE549C7F7DD82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