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黑体" w:cs="Times New Roman"/>
                <w:b w:val="false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</w:rPr>
              <w:t>020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金融研究院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Arial" w:eastAsia="黑体"/>
                <w:b w:val="false"/>
                <w:bCs w:val="fals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18"/>
                <w:szCs w:val="18"/>
              </w:rPr>
              <w:t>025200</w:t>
            </w:r>
            <w:r>
              <w:rPr>
                <w:rFonts w:ascii="黑体" w:hAnsi="黑体" w:cs="Times New Roman" w:eastAsia="黑体"/>
                <w:b w:val="false"/>
                <w:bCs w:val="false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金融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2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大数据分析和机器学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3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生物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4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金融科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①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②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4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③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396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经济类综合能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④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432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统计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笔试：概率论、数理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面试：英语、数学分析、线性代数、概率论、数理统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基础》（第三版），复旦大学李贤平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0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；《数理统计》，胡发胜、宿洁编，山东大学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0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与数理统计》（第二版），刘建亚、吴臻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实变函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部分学生在山东国家应用数学中心进行培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18"/>
                <w:szCs w:val="18"/>
              </w:rPr>
              <w:t>070103</w:t>
            </w:r>
            <w:r>
              <w:rPr>
                <w:rFonts w:ascii="黑体" w:hAnsi="黑体" w:cs="Times New Roman" w:eastAsia="黑体"/>
                <w:b w:val="false"/>
                <w:bCs w:val="false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应用概率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倒向随机微分方程与非线性期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3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量化金融与风险度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4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参数与非参数统计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金融统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①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②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③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65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④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82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线性代数与常微分方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笔试：概率论、数理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面试：英语、数学分析、线性代数、概率论、数理统计、实变函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基础》（第三版），复旦大学李贤平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0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；《数理统计》，胡发胜、宿洁编，山东大学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0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与数理统计》（第二版），刘建亚、吴臻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18"/>
                <w:szCs w:val="18"/>
              </w:rPr>
              <w:t>0701Z2</w:t>
            </w:r>
            <w:r>
              <w:rPr>
                <w:rFonts w:ascii="黑体" w:hAnsi="黑体" w:cs="Times New Roman" w:eastAsia="黑体"/>
                <w:b w:val="false"/>
                <w:bCs w:val="false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量化金融与风险度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3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倒向随机微分方程与非线性期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4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金融随机分析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计量经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①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②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③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65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④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82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线性代数与常微分方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笔试：概率论、数理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面试：英语、数学分析、线性代数、概率论、数理统计、实变函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基础》（第三版），复旦大学李贤平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0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；《数理统计》，胡发胜、宿洁编，山东大学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0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与数理统计》（第二版），刘建亚、吴臻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18"/>
                <w:szCs w:val="18"/>
              </w:rPr>
              <w:t>071400</w:t>
            </w:r>
            <w:r>
              <w:rPr>
                <w:rFonts w:ascii="黑体" w:hAnsi="黑体" w:cs="Times New Roman" w:eastAsia="黑体"/>
                <w:b w:val="false"/>
                <w:bCs w:val="false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概率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金融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生物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4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金融工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0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数字货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①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②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③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65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④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82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线性代数与常微分方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笔试：概率论、数理统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面试：英语、数学分析、线性代数、概率论、数理统计、实变函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基础》（第三版），复旦大学李贤平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0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；《数理统计》，胡发胜、宿洁编，山东大学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05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《概率论与数理统计》（第二版），刘建亚、吴臻编，高等教育出版社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011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</w:rPr>
              <w:t>实变函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0:5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E40A9501042A99DE1BDC9FAF8C62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