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4"/>
                <w:szCs w:val="24"/>
              </w:rPr>
              <w:t>014</w:t>
            </w:r>
            <w:r>
              <w:rPr>
                <w:rFonts w:ascii="黑体" w:hAnsi="黑体" w:cs="黑体" w:eastAsia="黑体"/>
                <w:color w:val="000000"/>
                <w:kern w:val="2"/>
                <w:sz w:val="24"/>
                <w:szCs w:val="24"/>
              </w:rPr>
              <w:t>儒学高等研究院（文史哲研究院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 w:val="18"/>
                <w:szCs w:val="18"/>
              </w:rPr>
            </w:pPr>
            <w:r>
              <w:rPr>
                <w:rFonts w:ascii="黑体" w:hAnsi="黑体" w:cs="Arial" w:eastAsia="黑体"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10102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家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与道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西哲学比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家文献与儒家思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softHyphen/>
              <w:softHyphen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近现代哲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冯达文、郭齐勇主编：《新编中国哲学史》（下册），人民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儒家文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伦理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18"/>
                <w:szCs w:val="18"/>
              </w:rPr>
              <w:t>010108</w:t>
            </w:r>
            <w:r>
              <w:rPr>
                <w:rFonts w:ascii="黑体" w:hAnsi="黑体" w:cs="黑体" w:eastAsia="黑体"/>
                <w:bCs/>
                <w:color w:val="000000"/>
                <w:sz w:val="18"/>
                <w:szCs w:val="18"/>
              </w:rPr>
              <w:t>科学技术哲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中国近现代科技思想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科技与社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哲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方哲学史（至德国古典哲学）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科学技术史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科学的历程》，吴国盛著，湖南科技出版社（第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或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湖南科技出版社（第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）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自然科学发展史纲要》，潘永祥、李慎著，首都师范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96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自然辩证法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逻辑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3030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民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民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俗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物质文化遗产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文献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民俗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俗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民俗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中国民俗史》，钟敬文主编，人民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010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文艺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美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美文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专业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文艺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文学理论教程》，童庆炳主编，高等教育出版社；《美学原理》，叶朗著，北京大学出版社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0103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汉语言文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文字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秦秦汉出土文献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专业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汉语（含古代汉语和现代汉语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现代汉语》，黄伯荣等主编，高等教育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97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古代汉语》，郭锡良等著，北京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8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；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《文字学概要》修订本，裘錫圭著，商务印书馆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古代汉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代汉语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0104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古典文献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史文献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录版本校勘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学术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书籍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经学文献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专业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古文阅读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古代汉语》，郭锡良等著，北京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8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中国文献学》，张舜徽著，中州书画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8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文献学概要》，杜泽逊著，中华书局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阅读分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0105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先秦两汉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唐宋文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文学史（含现当代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语言文学专业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古代文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中国历代文论选》，郭绍虞编，上海古籍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7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现当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国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501Z1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民间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间文学理论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间文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口头传统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俗学概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国民间文学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中国民间文学史》，祁连休、程蔷主编，河北教育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9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文化人类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060200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史学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学术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十世纪中国史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中国现当代思想文化运动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海外中国学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（一）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历史综合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：中外史学思想史专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：专业知识、外语听力及口语测试，主要考查考生综合素质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《西方史学史》，张广智著，复旦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0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中国史学史》，乔治忠著，中国人民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1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；《二十世纪中国历史学》，王学典、陈峰著，北京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0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版；《中国史学史研究入门》，张越著，北京大学出版社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世界通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专业含中华优秀传统文化专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08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