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8"/>
        <w:gridCol w:w="805"/>
        <w:gridCol w:w="2827"/>
        <w:gridCol w:w="2909"/>
        <w:gridCol w:w="3262"/>
        <w:gridCol w:w="2823"/>
      </w:tblGrid>
      <w:tr>
        <w:trPr/>
        <w:tc>
          <w:tcPr>
            <w:tcW w:w="1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  <w:t>008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当代社会主义研究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专业代码、名称及研究方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初试考试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考核内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笔试参考书目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3020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科学社会主义与国际共产主义运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社会主义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学说与运动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国外社会主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社会主义思想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笔试：科学社会主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面试：专业综合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和外语听力及口语测试（占比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科学社会主义》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），赵明义主编，山东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；《毛泽东思想和中国特色社会主义理论体系概论》，高等教育出版社（当年新版本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世界社会主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政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1:00Z</dcterms:created>
  <dc:creator>杜亚楠</dc:creator>
  <dc:description/>
  <dc:language>en-US</dc:language>
  <cp:lastModifiedBy>杜亚楠</cp:lastModifiedBy>
  <dcterms:modified xsi:type="dcterms:W3CDTF">2024-08-20T01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0E38DC92D4269A2B7E8596DA054B9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