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846"/>
        <w:gridCol w:w="2973"/>
        <w:gridCol w:w="3060"/>
        <w:gridCol w:w="3430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07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政治学与公共管理学院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3020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府管理与公共政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思想与政治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外政治思想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比较政治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比较政治学》，王正绪等主编，复旦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政府与政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20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共党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党学说与党的建设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共产党与中国社会发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共产党思想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社会主义思想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中国共产党历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中国共产党的一百年》，中央党史和文献研究院编写，中共党史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当代世界社会主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20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组织与全球治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区国际政治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球变革与大国关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关系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国际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国际关系学理论与方法》，罗伯特•杰克逊和乔格•索伦森著，天津人民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当代西方国际关系理论》（第二版），倪世雄著，复旦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当代世界社会主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20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国际关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组织与全球治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区国际政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球变革与大国关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关系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国际关系理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国际关系学理论与方法》，罗伯特•杰克逊和乔格•索伦森著，天津人民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当代西方国际关系理论》（第二版），倪世雄著，复旦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当代世界社会主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302Z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统一战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统一战线历史、理论与政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政党制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政党建设理论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统一战线中的民族与宗教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民政协与社会主义协商民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外华人华侨与文明互鉴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社会主义思想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中国统一战线基本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央统战部：《中国共产党统一战线史》，中共党史出版社、华文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统一战线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当代世界社会主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2040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专业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行政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公共管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公共管理导论》，欧文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E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休斯著，中国人民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公共管理学概论》，曹现强、王佃利主编，中国人民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2040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社会保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会保障制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会政策比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生活质量与保障制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字社会保障与治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专业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行政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社会保障理论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社会保障学：理念、制度、实践与思辨》，郑功成，商务印书馆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社会保障概论（第六版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》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孙光德，董克用，唐昭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bidi="ar"/>
              </w:rPr>
              <w:t>1204Z1</w:t>
            </w:r>
            <w:r>
              <w:rPr>
                <w:rFonts w:ascii="黑体" w:hAnsi="黑体" w:cs="等线" w:eastAsia="黑体"/>
                <w:color w:val="000000"/>
                <w:sz w:val="18"/>
                <w:szCs w:val="18"/>
                <w:lang w:bidi="ar"/>
              </w:rPr>
              <w:t>应急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急管理与政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安全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会风险与治理</w:t>
            </w:r>
          </w:p>
          <w:p>
            <w:pPr>
              <w:pStyle w:val="Normal"/>
              <w:spacing w:lineRule="exact" w:line="320" w:before="0" w:after="312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家安全风险防控与治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专业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行政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应急管理理论与方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应急管理概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理论与实践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第二版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闪淳昌、薛澜，高等教育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。《突发公共事件应急管理》，孔令栋、马奔主编，山东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管理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25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共管理（非全日制）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政治理论和公共管理基本知识。其中，政治理论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公共管理基本知识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结合公共管理实际问题，考查学生识别、分析和解决问题的能力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外语听力及口语测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：最新中国共产党党代会报告和全会报告、最新国务院政府工作报告和重要国家政策，最新山东省政府工作报告和重要政策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基本知识：《公共管理学（第二版）》，陈振明等著，中国人民大学出版社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《公共管理学概论》，曹现强、王佃利主编，中国人民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大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实行一校三地一体化办学，在济南校区（政治学与公共管理学院、卫生管理与政策研究中心、国家治理研究院）、青岛校区（政治学与公共管理学院）和威海校区（东北亚学院、法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别设立教学点，由山东大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中心统一组织招生、培养各环节工作，考生被录取后可根据自身情况选择就读地点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3:00Z</dcterms:created>
  <dc:creator>王彤彤</dc:creator>
  <dc:description/>
  <dc:language>en-US</dc:language>
  <cp:lastModifiedBy>杜亚楠</cp:lastModifiedBy>
  <dcterms:modified xsi:type="dcterms:W3CDTF">2024-08-20T01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C5052A26540FFAE06D215B0827B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