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0"/>
        <w:gridCol w:w="805"/>
        <w:gridCol w:w="2828"/>
        <w:gridCol w:w="2913"/>
        <w:gridCol w:w="3264"/>
        <w:gridCol w:w="2814"/>
      </w:tblGrid>
      <w:tr>
        <w:trPr/>
        <w:tc>
          <w:tcPr>
            <w:tcW w:w="1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  <w:t>003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犹太教与跨宗教研究中心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招生专业代码、名称及研究方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招生人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初试考试科目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复试考核内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复试笔试参考书目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10107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宗教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宗教学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犹太教及基督教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佛教及东亚宗教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儒释道与中国宗教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宗教比较与对话研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宗教学综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哲学史（至德国古典哲学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：宗教学基本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：专业及外语口试，主要考查考生综合素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宗教学是什么》，张志刚著，北京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宗教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伦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100" w:after="0"/>
    </w:pPr>
    <w:rPr>
      <w:rFonts w:eastAsia="黑体"/>
      <w:bCs w:val="false"/>
      <w:kern w:val="2"/>
      <w:sz w:val="21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07:00Z</dcterms:created>
  <dc:creator>杜亚楠</dc:creator>
  <dc:description/>
  <dc:language>en-US</dc:language>
  <cp:lastModifiedBy>杜亚楠</cp:lastModifiedBy>
  <dcterms:modified xsi:type="dcterms:W3CDTF">2024-08-21T02:0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1C42B11294C78A5EF0BD3514B97E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