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805"/>
        <w:gridCol w:w="2828"/>
        <w:gridCol w:w="2913"/>
        <w:gridCol w:w="3264"/>
        <w:gridCol w:w="2814"/>
      </w:tblGrid>
      <w:tr>
        <w:trPr/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02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易学与中国古代哲学研究中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易学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易学与儒家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易学与道家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近现代哲学（鸦片战争至中华人民共和国成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编中国哲学史》（下册），冯达文、郭齐勇主编，人民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历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7:00Z</dcterms:created>
  <dc:creator>杜亚楠</dc:creator>
  <dc:description/>
  <dc:language>en-US</dc:language>
  <cp:lastModifiedBy>杜亚楠</cp:lastModifiedBy>
  <dcterms:modified xsi:type="dcterms:W3CDTF">2024-08-21T02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1C18EA164AA9B2B616E51A2CAFA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