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805"/>
        <w:gridCol w:w="2828"/>
        <w:gridCol w:w="2913"/>
        <w:gridCol w:w="3264"/>
        <w:gridCol w:w="2814"/>
      </w:tblGrid>
      <w:tr>
        <w:trPr/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156"/>
              <w:rPr>
                <w:rFonts w:ascii="黑体" w:hAnsi="黑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color w:val="000000"/>
                <w:sz w:val="24"/>
                <w:szCs w:val="24"/>
              </w:rPr>
              <w:t>001</w:t>
            </w:r>
            <w:r>
              <w:rPr>
                <w:rFonts w:ascii="黑体" w:hAnsi="黑体" w:cs="黑体"/>
                <w:b w:val="false"/>
                <w:color w:val="000000"/>
                <w:sz w:val="24"/>
                <w:szCs w:val="24"/>
              </w:rPr>
              <w:t>哲学与社会发展学院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唯物主义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德国古典哲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马克思主义哲学（含马克思主义哲学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辩证唯物主义与历史唯物主义》（第五版），李秀林、王于、李淮春等著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马克思主义哲学史》（一卷本），黄楠森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softHyphen/>
              <w:softHyphen/>
              <w:softHyphen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易学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儒家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家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近现代哲学（鸦片战争至中华人民共和国成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编中国哲学史》（下册），冯达文、郭齐勇主编，人民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历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外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希腊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国古典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欧陆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比较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德哲学与政治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现代西方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编现代西方哲学》，刘放桐著，人民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历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逻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号逻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逻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哲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念与推理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与哲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现代逻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逻辑与哲学：现代逻辑导论》（第九版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罗•蒂德曼，霍华德•卡哈尼著，张建军，张燕京等译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哲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比较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哲学与伦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伦理学导论》，程炼著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伦理学基础》，拉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谢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兰多著，陆萌译，中国轻工业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现当代哲学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 xml:space="preserve">010106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方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光潜《西方美学史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华书局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朗《中国美学史大纲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海人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朗《美学原理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现代哲学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灵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科学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科学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科学哲学经典选读（英文影印版）》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el Rothbar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洛斯巴特）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30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社会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社会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心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分层与流动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网络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口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社会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社会心理学》，张承芬马广海主编，山东人民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；《发展社会学与中国现代化》，童星著，社会科学文献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人口社会学》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佟新著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社会理论》，林聚任主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社会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30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人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人类学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人类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研究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人类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文化人类学》，威廉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哈维兰著，上海社会科学院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人类学历史与理论》，阿兰•巴纳德著，华夏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社会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统计学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52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人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实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社会政策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社会政策概论》（第三版），关信平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福利思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7:00Z</dcterms:created>
  <dc:creator>杜亚楠</dc:creator>
  <dc:description/>
  <dc:language>en-US</dc:language>
  <cp:lastModifiedBy>杜亚楠</cp:lastModifiedBy>
  <dcterms:modified xsi:type="dcterms:W3CDTF">2024-08-21T02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FF2D23874D148F1ADDA38269453B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