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14-</w:t>
      </w:r>
      <w:r>
        <w:rPr>
          <w:rFonts w:ascii="黑体" w:hAnsi="黑体" w:eastAsia="黑体"/>
          <w:sz w:val="32"/>
          <w:szCs w:val="32"/>
        </w:rPr>
        <w:t>新闻传播实务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测试考生对广告学、</w:t>
      </w:r>
      <w:r>
        <w:rPr>
          <w:rFonts w:cs="宋体"/>
          <w:szCs w:val="21"/>
        </w:rPr>
        <w:t>新闻采写编评</w:t>
      </w:r>
      <w:r>
        <w:rPr>
          <w:rFonts w:cs="宋体"/>
          <w:szCs w:val="21"/>
        </w:rPr>
        <w:t>的核心原理的掌握程度以及运用核心原理进行广告学、</w:t>
      </w:r>
      <w:r>
        <w:rPr>
          <w:rFonts w:cs="宋体"/>
          <w:szCs w:val="21"/>
        </w:rPr>
        <w:t>新闻采写编评</w:t>
      </w:r>
      <w:r>
        <w:rPr>
          <w:rFonts w:cs="宋体"/>
          <w:szCs w:val="21"/>
        </w:rPr>
        <w:t>方面的实际操作能力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素质选拔性考试，范围包括广告学、</w:t>
      </w:r>
      <w:r>
        <w:rPr>
          <w:rFonts w:cs="宋体"/>
          <w:szCs w:val="21"/>
        </w:rPr>
        <w:t>新闻采写与编辑、</w:t>
      </w:r>
      <w:r>
        <w:rPr>
          <w:rFonts w:cs="宋体"/>
          <w:szCs w:val="21"/>
        </w:rPr>
        <w:t>新闻评论写作三部分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掌握广告原理的基本知识，了解中外广告发展的脉络与规律，运用广告学原理深入分析广告案例、评论广告作品、进行广告文案撰写、广告策划实施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要求考生了解</w:t>
      </w:r>
      <w:r>
        <w:rPr>
          <w:rFonts w:cs="宋体"/>
          <w:szCs w:val="21"/>
        </w:rPr>
        <w:t>采写编</w:t>
      </w:r>
      <w:r>
        <w:rPr>
          <w:rFonts w:cs="宋体"/>
          <w:szCs w:val="21"/>
        </w:rPr>
        <w:t>现状与趋势，了解</w:t>
      </w:r>
      <w:r>
        <w:rPr>
          <w:rFonts w:cs="宋体"/>
          <w:szCs w:val="21"/>
        </w:rPr>
        <w:t>新闻</w:t>
      </w:r>
      <w:r>
        <w:rPr>
          <w:rFonts w:cs="宋体"/>
          <w:szCs w:val="21"/>
        </w:rPr>
        <w:t>编辑制作的基本流程，熟悉不同体裁新闻作品的概念、特点及编辑要求，掌握不同体裁编辑的基本技能与基本规范，并能运用相关知识进行编辑实务操作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要求考生了解新闻评论的历史、现状与趋势，了解新闻评论运作的基本流程，熟悉不同体裁新闻评论的概念、特点及写作要求，掌握新闻评论写作的基本技能与基本规范，并能运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用相关知识写作评论作品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考试为闭卷笔试，题型有名词解释、简答题、论述题、应用发挥题等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五、考试内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I. </w:t>
      </w:r>
      <w:r>
        <w:rPr>
          <w:rFonts w:ascii="宋体" w:hAnsi="宋体" w:cs="宋体"/>
          <w:b/>
          <w:szCs w:val="21"/>
        </w:rPr>
        <w:t>广告学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运用广告学原理进行广告运作。考试范围包括广告学基本原理、中外广告发展史、广告策划、广告文案写作、广告创意与案例分析等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II. </w:t>
      </w:r>
      <w:r>
        <w:rPr>
          <w:rFonts w:ascii="宋体" w:hAnsi="宋体" w:cs="宋体"/>
          <w:b/>
          <w:szCs w:val="21"/>
        </w:rPr>
        <w:t>新闻采写与编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依据材料完成新闻采访策划、新闻改写、标题制作、稿件配置、写作案语等任务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III. </w:t>
      </w:r>
      <w:r>
        <w:rPr>
          <w:rFonts w:ascii="宋体" w:hAnsi="宋体" w:cs="宋体"/>
          <w:b/>
          <w:szCs w:val="21"/>
        </w:rPr>
        <w:t>新闻评论写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新闻评论的特点和作用；新闻评论的选题和立论；新闻评论的标题；新闻评论的结构；新闻评论的说理论述；新闻评论的语言与文风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掌握社论、评论员文章；短评；编者按语；专栏评论；新闻述评；报纸评论；广播评论；电视评论；网络评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7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57:16Z</dcterms:modified>
  <cp:revision>3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B81504384770B125495804AEFE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