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12-</w:t>
      </w:r>
      <w:r>
        <w:rPr>
          <w:rFonts w:ascii="黑体" w:hAnsi="黑体" w:eastAsia="黑体"/>
          <w:sz w:val="30"/>
          <w:szCs w:val="30"/>
        </w:rPr>
        <w:t>中国化马克思主义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中国化马克思主义》是马克思主义学院硕士研究生</w:t>
      </w:r>
      <w:r>
        <w:rPr>
          <w:rFonts w:ascii="Calibri" w:hAnsi="Calibri" w:cs="宋体"/>
          <w:szCs w:val="21"/>
          <w:lang w:val="en-US" w:eastAsia="zh-CN"/>
        </w:rPr>
        <w:t>招生</w:t>
      </w:r>
      <w:r>
        <w:rPr>
          <w:rFonts w:ascii="Calibri" w:hAnsi="Calibri" w:cs="宋体"/>
          <w:szCs w:val="21"/>
        </w:rPr>
        <w:t>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Style15"/>
        <w:spacing w:lineRule="exact" w:line="4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具有坚定的马克思主义信仰和社会主义信念，牢固树立中国特色社会主义共同理想；系统掌握马克思主义中国化的发展进程与理论成果；深入了解毛泽东思想、邓小平理论、</w:t>
      </w:r>
      <w:r>
        <w:rPr>
          <w:rFonts w:cs="Calibri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个代表</w:t>
      </w:r>
      <w:r>
        <w:rPr>
          <w:rFonts w:cs="Calibri"/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重要思想</w:t>
      </w:r>
      <w:r>
        <w:rPr>
          <w:kern w:val="2"/>
          <w:sz w:val="21"/>
          <w:szCs w:val="21"/>
          <w:lang w:eastAsia="zh-CN"/>
        </w:rPr>
        <w:t>、</w:t>
      </w:r>
      <w:r>
        <w:rPr>
          <w:kern w:val="2"/>
          <w:sz w:val="21"/>
          <w:szCs w:val="21"/>
          <w:lang w:val="en-US" w:eastAsia="zh-CN"/>
        </w:rPr>
        <w:t>科学发展观</w:t>
      </w:r>
      <w:r>
        <w:rPr>
          <w:kern w:val="2"/>
          <w:sz w:val="21"/>
          <w:szCs w:val="21"/>
        </w:rPr>
        <w:t>和习近平新时代中国特色社会主义思想</w:t>
      </w:r>
      <w:r>
        <w:rPr>
          <w:kern w:val="2"/>
          <w:sz w:val="21"/>
          <w:szCs w:val="21"/>
        </w:rPr>
        <w:t>形成、发展的时代背景、实践基础、理论来源；深刻认识毛泽东思想、邓小平理论、</w:t>
      </w:r>
      <w:r>
        <w:rPr>
          <w:rFonts w:cs="Calibri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个代表</w:t>
      </w:r>
      <w:r>
        <w:rPr>
          <w:rFonts w:cs="Calibri"/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重要思想</w:t>
      </w:r>
      <w:r>
        <w:rPr>
          <w:kern w:val="2"/>
          <w:sz w:val="21"/>
          <w:szCs w:val="21"/>
          <w:lang w:eastAsia="zh-CN"/>
        </w:rPr>
        <w:t>、</w:t>
      </w:r>
      <w:r>
        <w:rPr>
          <w:kern w:val="2"/>
          <w:sz w:val="21"/>
          <w:szCs w:val="21"/>
          <w:lang w:val="en-US" w:eastAsia="zh-CN"/>
        </w:rPr>
        <w:t>科学发展观</w:t>
      </w:r>
      <w:r>
        <w:rPr>
          <w:kern w:val="2"/>
          <w:sz w:val="21"/>
          <w:szCs w:val="21"/>
        </w:rPr>
        <w:t>和习近平新时代中国特色社会主义思想</w:t>
      </w:r>
      <w:r>
        <w:rPr>
          <w:kern w:val="2"/>
          <w:sz w:val="21"/>
          <w:szCs w:val="21"/>
        </w:rPr>
        <w:t>的历史地位和指导意义；能够运用马克思主义的立场、观点和方法对当今世界和中国的实际问题开展高水平研究，具有较强的独立分析、解决本学科范围问题的能力。</w:t>
      </w:r>
    </w:p>
    <w:p>
      <w:pPr>
        <w:pStyle w:val="Style15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exact" w:line="400" w:before="0" w:after="0"/>
        <w:ind w:firstLine="42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考试方式为闭卷笔试，满分</w:t>
      </w:r>
      <w:r>
        <w:rPr>
          <w:rFonts w:cs="宋体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，考试时间</w:t>
      </w:r>
      <w:r>
        <w:rPr>
          <w:rFonts w:cs="宋体" w:ascii="Calibri" w:hAnsi="Calibri"/>
          <w:sz w:val="21"/>
          <w:szCs w:val="21"/>
        </w:rPr>
        <w:t>180</w:t>
      </w:r>
      <w:r>
        <w:rPr>
          <w:rFonts w:ascii="Calibri" w:hAnsi="Calibri" w:cs="宋体"/>
          <w:sz w:val="21"/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宋体" w:eastAsia="黑体"/>
          <w:szCs w:val="21"/>
        </w:rPr>
        <w:t>四、考试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导论 马克思主义中国化时代化的历史进程和理论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“马克思主义中国化时代化” 命题的提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马克思主义中国化时代化的内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马克思主义中国化时代化的历史进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马克思主义中国化时代化理论成果及其关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</w:rPr>
        <w:t>五、学习本课程的要求和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一章 毛泽东思想及其历史地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 毛泽东思想的形成和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、毛泽东思想形成发展的历史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毛泽东思想形成发展的过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二节 毛泽东思想的主要内容和活的灵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毛泽东思想的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毛泽东思想活的灵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三节 毛泽东思想的历史地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、马克思主义中国化时代化的第一个重大理论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中国革命和建设的科学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</w:rPr>
        <w:t>三、中国共产党和中国人民宝贵的精神财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二章 新民主主义革命理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 新民主主义革命理论形成的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近代中国国情和中国革命的时代特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新民主主义革命理论的实践基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二节 新民主主义革命的总路线和基本纲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新民主主义革命的总路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新民主主义的基本纲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三节 新民主主义革命的道路和基本经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新民主主义革命的道</w:t>
      </w:r>
      <w:r>
        <w:rPr>
          <w:sz w:val="21"/>
          <w:szCs w:val="21"/>
          <w:lang w:eastAsia="zh-CN"/>
        </w:rPr>
        <w:t>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新民主主义革命的三大法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三、新民主主义革命理论的意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三章 社会主义改造理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 从新民主主义到社会主义的转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新民主主义社会是一个过渡性的社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  <w:lang w:eastAsia="zh-CN"/>
        </w:rPr>
        <w:t>党</w:t>
      </w:r>
      <w:r>
        <w:rPr>
          <w:sz w:val="21"/>
          <w:szCs w:val="21"/>
        </w:rPr>
        <w:t>在过渡时期的总路线及其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二节 社会主义改造道路和历史经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适合中国特点的社会主义改造道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社会主义改造的历史经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三节 社会主义基本制度在中国的确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一、社会主义基本制度的确立及其理论根</w:t>
      </w:r>
      <w:r>
        <w:rPr>
          <w:sz w:val="21"/>
          <w:szCs w:val="21"/>
          <w:lang w:eastAsia="zh-CN"/>
        </w:rPr>
        <w:t>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二、确立社会主义基本制度的重大意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四章 社会主义建设道路初步探索的理论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 初步探索的重要理论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调动一切积极因素为社会主义事业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正确认识和处理社会主义社会矛盾的</w:t>
      </w:r>
      <w:r>
        <w:rPr>
          <w:sz w:val="21"/>
          <w:szCs w:val="21"/>
          <w:lang w:eastAsia="zh-CN"/>
        </w:rPr>
        <w:t>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走中国工业化道路的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初步探索的其他理论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二节 初步探索的意义和经验教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初步探</w:t>
      </w:r>
      <w:r>
        <w:rPr>
          <w:sz w:val="21"/>
          <w:szCs w:val="21"/>
          <w:lang w:eastAsia="zh-CN"/>
        </w:rPr>
        <w:t>索</w:t>
      </w:r>
      <w:r>
        <w:rPr>
          <w:sz w:val="21"/>
          <w:szCs w:val="21"/>
        </w:rPr>
        <w:t>的意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初步探索的经验教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五章 中国特色社会主义理论体系的形成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 中国特色社会主义理论体系形成发展的社会历史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中国特色社会主义理论体系形成发展的时代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中国特色社会主义理论体系形成发展的历史</w:t>
      </w:r>
      <w:r>
        <w:rPr>
          <w:sz w:val="21"/>
          <w:szCs w:val="21"/>
          <w:lang w:eastAsia="zh-CN"/>
        </w:rPr>
        <w:t>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中国特色社会主义理论体系形成发展的实践基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二节 中国特色社会主义理论体系形成发展过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中国特色社会主义理论体系的创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中国特色社会主义理论体系的跨世纪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中国特色社会主义理论体系在新世纪的新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</w:rPr>
        <w:t>四、中国特色社会主义理论体系在新时代的新篇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六章 邓小平理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 邓小平理论的基本问题和精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、邓小平理论首要的基本的理论</w:t>
      </w:r>
      <w:r>
        <w:rPr>
          <w:sz w:val="21"/>
          <w:szCs w:val="21"/>
          <w:lang w:eastAsia="zh-CN"/>
        </w:rPr>
        <w:t>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邓小平理论的精</w:t>
      </w:r>
      <w:r>
        <w:rPr>
          <w:sz w:val="21"/>
          <w:szCs w:val="21"/>
          <w:lang w:eastAsia="zh-CN"/>
        </w:rPr>
        <w:t>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第二节 </w:t>
      </w:r>
      <w:r>
        <w:rPr>
          <w:sz w:val="21"/>
          <w:szCs w:val="21"/>
          <w:lang w:eastAsia="zh-CN"/>
        </w:rPr>
        <w:t>邓</w:t>
      </w:r>
      <w:r>
        <w:rPr>
          <w:sz w:val="21"/>
          <w:szCs w:val="21"/>
        </w:rPr>
        <w:t>小平理论的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社会主义初级阶段理论和</w:t>
      </w:r>
      <w:r>
        <w:rPr>
          <w:sz w:val="21"/>
          <w:szCs w:val="21"/>
          <w:lang w:eastAsia="zh-CN"/>
        </w:rPr>
        <w:t>党</w:t>
      </w:r>
      <w:r>
        <w:rPr>
          <w:sz w:val="21"/>
          <w:szCs w:val="21"/>
        </w:rPr>
        <w:t>的基本路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社会主义根本任务和发展战略理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社会主义改革开放和社会主义市场经济理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“两手抓，两手都要硬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五、“一国两制”与祖国统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六、中国特色社会主义外交和国际战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七、党的建</w:t>
      </w:r>
      <w:r>
        <w:rPr>
          <w:sz w:val="21"/>
          <w:szCs w:val="21"/>
          <w:lang w:eastAsia="zh-CN"/>
        </w:rPr>
        <w:t>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三节 邓小平理论的历史地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马克思列宁主义、毛泽东思想的继承和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中国特色社会主义理论体系的开篇之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三、改革开放和社会主义现代化建设的科学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七章 “三个代表”重要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sz w:val="21"/>
          <w:szCs w:val="21"/>
          <w:lang w:eastAsia="zh-CN"/>
        </w:rPr>
        <w:t xml:space="preserve"> “</w:t>
      </w:r>
      <w:r>
        <w:rPr>
          <w:sz w:val="21"/>
          <w:szCs w:val="21"/>
        </w:rPr>
        <w:t>三个代表”重要思想的核心观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始终代表中国先进生产力的发展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始终代表中国先进文化的前进方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始终代表中国最广大人民的根本利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“三个代表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重要思想的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发展是党执政兴国的第一要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建立社会主义市场经济体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全面建设小康社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建设社会主义政治文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五、实施“引进来”和“走出去”相结合的对外开放</w:t>
      </w:r>
      <w:r>
        <w:rPr>
          <w:sz w:val="21"/>
          <w:szCs w:val="21"/>
          <w:lang w:eastAsia="zh-CN"/>
        </w:rPr>
        <w:t>战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六、推进党的建设新的伟大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三节 “三个代表”重要思想的历史地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中国特色社会主义理论体系的丰富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  <w:lang w:eastAsia="zh-CN"/>
        </w:rPr>
        <w:t>二、</w:t>
      </w:r>
      <w:r>
        <w:rPr>
          <w:sz w:val="21"/>
          <w:szCs w:val="21"/>
        </w:rPr>
        <w:t>加强和改进觉的建设、推进中国特色社会主义事业的强大理论武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第八章 科学发展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 科学发展观的科学内</w:t>
      </w:r>
      <w:r>
        <w:rPr>
          <w:sz w:val="21"/>
          <w:szCs w:val="21"/>
          <w:lang w:eastAsia="zh-CN"/>
        </w:rPr>
        <w:t>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推动经济社会发展是科学发展观的第一要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以人为本是科学发展观的核心立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全面协调可持续是科学发展观的基本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统筹兼顾是科学发展观的根本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二节 科学发展观的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、加快转变经济发展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发展社会主义民主政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推进社会主义文化强国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构建社会主义和谐社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五、推进生态文明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六、全面提高党的建设科学化水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三节 科学发展观的历史地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中国特色社会主义理论体系的接续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二、</w:t>
      </w:r>
      <w:r>
        <w:rPr>
          <w:sz w:val="21"/>
          <w:szCs w:val="21"/>
        </w:rPr>
        <w:t>全面建设小康社会、加快推进社会主义现代化的</w:t>
      </w:r>
      <w:r>
        <w:rPr>
          <w:sz w:val="21"/>
          <w:szCs w:val="21"/>
          <w:lang w:eastAsia="zh-CN"/>
        </w:rPr>
        <w:t>根本指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导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习近平新时代中国特色社会主义思想创立的时代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习近平新时代中国特色社会主义思想是“两个结合”的重大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习近平新时代中国特色社会主义思想是完整的科学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习近平新时代中国特色社会主义思想的历史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深刻领悟“两个确立”的决定性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学好用好习近平新时代中国特色社会主义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章 新时代坚持和发展中国特色社会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方向决定道路，道路决定命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中国特色社会主义是历史和人民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中国特色社会主义是社会主义而不是其他什么主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定道路自信、理论自信、制度自信，文化自信</w:t>
      </w:r>
      <w:r>
        <w:rPr>
          <w:rFonts w:eastAsia="宋体" w:cs="宋体" w:ascii="宋体" w:hAnsi="宋体"/>
          <w:sz w:val="21"/>
          <w:szCs w:val="21"/>
        </w:rPr>
        <w:t>/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中国特色社会主义进入新时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中国特色社会主义新时代是我国发展新的历史方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社会主要矛盾变化是关系全局的历史性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新时代伟大变革及其里程碑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新时代坚持和发展中国特色社会主义要一以贯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全面贯彻党的基本理论，基本路线、基本方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统筹推进“五位一体”总体布局和协调推进“四个全面”战略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推动中国特色社会主义不断开拓前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 以中国式现代化全面推进中华民族伟大复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中华民族近代以来最伟大的梦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实现中华民族伟大复兴的中国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在中华大地上全面建成小康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全面建成社会主义现代化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中国式现代化是强国建设、民族复兴的唯一正确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中国式现代化是中国共产党领导人民长期探索和实践的重大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中国式现代化的中国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中国式现代化的本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中国式现代化创造了人类文明新形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推进中国式现代化行稳致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推进中国式现代化需要牢牢把握的重大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推进中国式现代化需要正确处理的重大关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推进中国式现代化必须坚持团结奋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章 坚持党的全面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中国共产党领导是中国特色社会主义最本质的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中国最大的国情就是中国共产党的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中国共产党领导是中国特色社会主义制度的最大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加强党的全面领导为新时代党和国家事业发展提供了坚强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坚持党对一切工作的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中国共产党是最高政治领导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党的领导是全面的、系统的、整体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维护党中央权威和集中统一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健全和完善党的领导制度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党的领导制度是我国的根本领导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健全党中央对重大工作的领导体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健全党的全面领导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章 坚持以人民为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江山就是人民，人民就是江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民是历史的创造者，是真正的英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打江山、守江山，守的是人民的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人民立场是中国共产党的根本政治立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坚持人民至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民对美好生活的向往就是党的奋斗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依靠人民创造历史伟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人民是党的工作的最高裁决者和最终评判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全面落实以人民为中心的发展思</w:t>
      </w:r>
      <w:r>
        <w:rPr>
          <w:rFonts w:ascii="宋体" w:hAnsi="宋体" w:cs="宋体"/>
          <w:sz w:val="21"/>
          <w:szCs w:val="21"/>
          <w:lang w:eastAsia="zh-CN"/>
        </w:rPr>
        <w:t>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坚持和贯彻党的群众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把为人民造福的事情真正办好办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推动全体人民共同富裕取得更为明显的实质性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章 全面深化改革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改革开放是决定当代中国命运的关键一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改革开放是我们前进的重要法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新时代全面深化改革开放是一场深刻革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持全面深化改革开放的正确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统筹推进各领域各方面改革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坚持全面深化改革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推进国家治理体系和治理能力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全面深化改革开放要坚持正确方法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将改革开放进行到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改革开放永无止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定不移把全面深化改革引向深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定不移扩大高水平对外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章 推动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完整、准确、全面贯彻新发展理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我国进人新发展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贯彻新发展理念是我国发展全局的一场深刻变革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以新发展理念引领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坚持和完善社会主义基本经济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坚持和完善社会主义基本经济制度是实现高质量发展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持“两个毫不动摇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持按劳分配为主体、多种分配方式并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构建高水平社会主义市场经济体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加快构建新发展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把握未来发展主动权的战略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以国内大循环为主体、国内国际双循环相互促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大力推动构建新发展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建设现代化经济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建设现代化产业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全面推进乡村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促进区域协调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章 社会主义现代化建设的教育、科技、人才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全面建设社会主义现代化国家的基础性、战略性支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坚持教育发展、科技创新、人才培养一体推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深入实施科教兴国战略、人才强国战略、创新驱动发展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持教育优先发展、科技自立自强、人才引领驱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加快建设教育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教育是民族振兴、社会进步的基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落实立德树人根本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办好人民满意的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加快建设科技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科技强则国家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打赢关键核心技术攻坚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增强自主创新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加快建设人才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培养入才是国家和民族长远发展大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培养造就大批德才兼备的高素质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把各方面优秀人才集聚到党和国家事业中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章 发展全过程人民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坚定中国特色社会主义政治制度自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民民主是社会主义的生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中国特色社会主义政治制度行得通、有生命力、有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定不移走中国特色社会主义政治发展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全过程人民民主是社会主义民主政治的本质属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全过程人民民主是社会主义民主政治的伟大创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全过程人民民主是全链条、全方位、全覆盖的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全过程人民民主是最广泛、最真实、最管用的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健全人民当家作主的制度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加强人民当家作主制度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全面发展协商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积极发展基层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巩固和发展新时代爱国统一战</w:t>
      </w:r>
      <w:r>
        <w:rPr>
          <w:rFonts w:ascii="宋体" w:hAnsi="宋体" w:cs="宋体"/>
          <w:sz w:val="21"/>
          <w:szCs w:val="21"/>
          <w:lang w:eastAsia="zh-CN"/>
        </w:rPr>
        <w:t>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统一战线是凝聚人心、汇聚力量的强大法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铸牢中华民族共同体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加强和促进海内外中华儿女大团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九章 全面依法治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坚持中国特色社会主义法治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全面依法治国是国家治理的一场深刻革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全面依法治国的唯一正确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统筹处理全面依法治国的重大</w:t>
      </w:r>
      <w:r>
        <w:rPr>
          <w:rFonts w:ascii="宋体" w:hAnsi="宋体" w:cs="宋体"/>
          <w:sz w:val="21"/>
          <w:szCs w:val="21"/>
          <w:lang w:eastAsia="zh-CN"/>
        </w:rPr>
        <w:t>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建设中国特色社会主义法治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全面推进依法治国的总抓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持依宪治国、依宪执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更好推进中国特色社会主义法治体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加快建设法治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法治中国建设的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法治中国建设的工作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建设更高水平的法治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章 建设社会主义文化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文化是民族生存和发展的重要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文化繁荣兴盛是实现中华民族伟大复兴的必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定中国特色社会主义文化自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持中国特色社会主义文化发展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建设具有强大凝聚力和引领力的社会主义意识形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坚持马克思主义在意识形态领域指导地位的根本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大力加强马克思主义理论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积极塑造主流舆论新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以社会主义核心价值观引领文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广泛践行社会主义核心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弘扬以伟大建党精神为源头的中国共产党人精神谱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提高全社会文明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铸就社会主义文化新辉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传承发展中华优秀传统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繁荣发展文化事业和文化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不断提升国家文化软实力和中华文化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一章 以保障和改善民生为重点加强社会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让人民生活幸福是“国之大者</w:t>
      </w:r>
      <w:r>
        <w:rPr>
          <w:rFonts w:ascii="宋体" w:hAnsi="宋体" w:cs="宋体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民生是人民幸福之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人民获得感幸福感安全感更加充实、更有保障、更可持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持在发展中增进民生福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不断提高人民生活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完善分配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实施就业优先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健全社会保障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推进健康中国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在共建共治共享中推进社会治理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加强和创新社会治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完善社会治理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加强城乡社区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二章 建设社会主义生态文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坚持人与自然和谐共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生态兴则文明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绿水青山就是金山银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把生态文明建设摆在全局工作的突出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建设美丽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加快形成绿色生产方式和生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持山水林田湖草沙一体化保护和系统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用最严格制度最严密法治保护生态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共谋全球生态文明建设之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保护人类共同家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共建清洁美丽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积极推动全球可持续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三章 维护和塑造国家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坚持总体国家安全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国家安全是民族复兴的根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总体国家安全观是新时代国家安全工作的基本道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新时代国家安全得到全面加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构建统筹各领域安全的新安全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统筹发展和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把维护政治安全放在首要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维护重点领域国家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开创新时代国家安全工作新局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推进国家安全体系和能力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建设更高水平的平安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提高防范化解重大风险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四章 建设巩固国防和强大人民军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强国必须强军，军强才能国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国防和军队建设是捍卫国家主权、安全、发展利益的坚强后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新时代人民军队使命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实现党在新时代的强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建设强大军队是接续奋斗的伟大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强军目标的科学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全面推进国防和军队现代化的战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加快推进国防和军队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坚持党对人民军队的绝对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持政治建军、改革强军、科技强军、人才强军、依法治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全面加强练兵备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巩固提高一体化国家战略体系和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五章 坚持“一国两制”和推进祖国完全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全面准确理解和贯彻“一国两制”方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“一国两制”是中国特色社会主义的伟大创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准确把握“一国两制”的科学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持和完善“一国两制”制度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保持香港、澳门长期繁荣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香港、澳门保持长期稳定发展良好态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推动香港进入由乱到治走向由治及兴的新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支持香港、澳门融人国家发展大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推进祖国完全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实现祖国完全统一是中华民族伟大复兴的必然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持贯彻新时代党解决台湾问题的总体方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牢牢把握两岸关系主导权和主动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六章 中国特色大国外交和推动构建人类命运共同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新时代中国外交在大变局中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当今世界正经历百年未有之大变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中国必须有自己特色的大国外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国国际影响力、感召力、塑造力显著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全面推进中国特色大国外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坚持走和平发展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推动构建新型国际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坚决维护国家主权、安全、发展利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坚持外交为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推动构建人类命运共同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构建人类命运共同体是世界各国人民前途所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推动构建人类命运共同体的价值基础和重要依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积极参与全球治理体系改革和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高质量共建“一带一路</w:t>
      </w:r>
      <w:r>
        <w:rPr>
          <w:rFonts w:ascii="宋体" w:hAnsi="宋体" w:cs="宋体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七章 全面从严治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全面从严治党是新时代党的建设的鲜明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打铁必须自身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坚定不移全面从严治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全面从严治党取得历史性开创性成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以政治建设为统领深入推进党的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把党的政治建设摆在首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建设是党的基础性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贯彻新时代党的组织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以严的基调强化正风肃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把制度建设贯穿到党的各项建设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坚定不移推进反腐败斗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腐败是党长期执政面临的最大威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坚持标本兼治开展反腐败斗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反腐败必须永远吹冲锋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建设长期执政的马克思主义政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党的自我革命是跳出历史周期率的第二个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时刻保持解决大党独有难题的清醒和坚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以伟大自我革命引领伟大社会革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19:00Z</dcterms:created>
  <dc:creator>山东大学研究生招生办公室;Lenovo User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6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E1928570432D854E2063D93EE85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