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0"/>
          <w:szCs w:val="30"/>
        </w:rPr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end"/>
      </w: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811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  <w:lang w:val="en-US" w:eastAsia="zh-CN"/>
        </w:rPr>
        <w:t>公共行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0"/>
          <w:szCs w:val="21"/>
          <w:lang w:val="en-US" w:eastAsia="zh-CN"/>
        </w:rPr>
      </w:pPr>
      <w:r>
        <w:rPr>
          <w:rFonts w:eastAsia="黑体" w:cs="宋体" w:ascii="黑体" w:hAnsi="黑体"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行政管理学是行政管理专业硕士生</w:t>
      </w:r>
      <w:r>
        <w:rPr>
          <w:rFonts w:ascii="Calibri" w:hAnsi="Calibri" w:cs="宋体"/>
          <w:szCs w:val="21"/>
          <w:lang w:val="en-US" w:eastAsia="zh-CN"/>
        </w:rPr>
        <w:t>招生</w:t>
      </w:r>
      <w:r>
        <w:rPr>
          <w:rFonts w:ascii="Calibri" w:hAnsi="Calibri" w:cs="宋体"/>
          <w:szCs w:val="21"/>
        </w:rPr>
        <w:t>考试的专业课测试。将根据考生的成绩，按照已确定的招生计划，全面衡量，择优选取，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行政管理学的基本概念，掌握行政管理学的基本方法、基本技能、科学理论和专门知识，了解行政管理学演变的脉络，熟悉行政管理学发展过程中的代表人物及主要思想，具有较好的从事公共行政管理与公共政策分析的能力，并能综合运用所学知识分析和解决管理实践中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主要是行政管理学的基础知识、前沿理论，行政管理学发展过程中的主要流派、主要思想，要求考生掌握大纲中规定的内容并在领会的基础上加以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行政和行政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与行政管理学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的研究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本土化及建设与发展中国特色社会主义行政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环境与外部环境的互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经济和政治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、民族和宗教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自然环境和国际社会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良好外部环境的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我国现阶段行政环境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</w:t>
      </w:r>
      <w:r>
        <w:rPr>
          <w:rFonts w:ascii="Calibri" w:hAnsi="Calibri" w:cs="宋体"/>
          <w:szCs w:val="21"/>
        </w:rPr>
        <w:t>的构成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职能的理论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当代西方国家行政职能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转轨时期我国行政职能的转变的必要性和基本内容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</w:t>
      </w:r>
      <w:r>
        <w:rPr>
          <w:rFonts w:ascii="Calibri" w:hAnsi="Calibri" w:cs="宋体"/>
          <w:szCs w:val="21"/>
        </w:rPr>
        <w:t>基本概念、类型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主要行政组织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编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职位、职权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</w:t>
      </w:r>
      <w:r>
        <w:rPr>
          <w:rFonts w:ascii="Calibri" w:hAnsi="Calibri" w:cs="宋体"/>
          <w:szCs w:val="21"/>
        </w:rPr>
        <w:t>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方法、方式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素质及其结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人事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人事管理、人事行政和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国家公务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中国</w:t>
      </w:r>
      <w:r>
        <w:rPr>
          <w:rFonts w:ascii="Calibri" w:hAnsi="Calibri" w:cs="宋体"/>
          <w:szCs w:val="21"/>
        </w:rPr>
        <w:t>人事行政的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财务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财务行政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财务行政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国家预决算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审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中国的财政体制</w:t>
      </w:r>
      <w:r>
        <w:rPr>
          <w:rFonts w:ascii="Calibri" w:hAnsi="Calibri" w:cs="宋体"/>
          <w:szCs w:val="21"/>
        </w:rPr>
        <w:t>及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信息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信息管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行政信息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决策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策</w:t>
      </w:r>
      <w:r>
        <w:rPr>
          <w:rFonts w:ascii="Calibri" w:hAnsi="Calibri" w:cs="宋体"/>
          <w:szCs w:val="21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政策分析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决策体制及其运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公共关系与行政沟通、行政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公共关系的含义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府公共关系的内容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行政沟通的概念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协调的概念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伦理的含义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伦理的结构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伦理</w:t>
      </w:r>
      <w:r>
        <w:rPr>
          <w:rFonts w:ascii="Calibri" w:hAnsi="Calibri" w:cs="宋体"/>
          <w:szCs w:val="21"/>
        </w:rPr>
        <w:t>与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当代中国行政伦理</w:t>
      </w:r>
      <w:r>
        <w:rPr>
          <w:rFonts w:ascii="Calibri" w:hAnsi="Calibri" w:cs="宋体"/>
          <w:szCs w:val="21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法治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依法行政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我国行政法制建设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立法的权力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我国行政管理法治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行政权力制约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行政监督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我国行政监督机制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公共危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公共危机管理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公共危机管理的职能与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危机管理的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公共危机管理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办公室管理与后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办公室工作的性质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办公室管理的科学化和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的重要意义与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绩效管理的含义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府绩效管理的特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政府部门绩效计划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政府部门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政府部门绩效反馈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中国政府绩效管理</w:t>
      </w:r>
      <w:r>
        <w:rPr>
          <w:rFonts w:ascii="Calibri" w:hAnsi="Calibri" w:cs="宋体"/>
          <w:bCs/>
          <w:szCs w:val="21"/>
        </w:rPr>
        <w:t>的现状、问题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改革的含义和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西方国家行政改革的基本趋势和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中国的行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提出与创立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威尔逊的行政学思想的内容、背景及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古德诺的政治</w:t>
      </w:r>
      <w:r>
        <w:rPr>
          <w:rFonts w:ascii="Calibri" w:hAnsi="Calibri" w:cs="宋体"/>
          <w:szCs w:val="21"/>
        </w:rPr>
        <w:t>—行政二分法</w:t>
      </w:r>
      <w:r>
        <w:rPr>
          <w:rFonts w:ascii="Calibri" w:hAnsi="Calibri" w:cs="宋体"/>
          <w:szCs w:val="21"/>
        </w:rPr>
        <w:t>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泰勒的科学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约尔的一般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正统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韦伯的官僚制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怀特的理论行政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古利克的一体化行政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厄威克的系统化行政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福莱特的动态行政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批评与转变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巴纳德的系统组织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西蒙的行为主义行政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沃尔多综合折衷行政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帕金森的</w:t>
      </w:r>
      <w:r>
        <w:rPr>
          <w:rFonts w:ascii="Calibri" w:hAnsi="Calibri" w:cs="宋体"/>
          <w:szCs w:val="21"/>
        </w:rPr>
        <w:t>“帕金森定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麦格雷戈的公共人事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林德布罗姆的渐进决策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应用与发展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德罗尔的政策科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里格斯的行政生态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黑迪的比较公共行政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挑战与创新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以弗雷德里克森等为代表的</w:t>
      </w:r>
      <w:r>
        <w:rPr>
          <w:rFonts w:ascii="Calibri" w:hAnsi="Calibri" w:cs="宋体"/>
          <w:szCs w:val="21"/>
        </w:rPr>
        <w:t>“</w:t>
      </w:r>
      <w:r>
        <w:rPr>
          <w:rFonts w:ascii="Calibri" w:hAnsi="Calibri" w:cs="宋体"/>
          <w:szCs w:val="21"/>
        </w:rPr>
        <w:t>新公共行政学</w:t>
      </w:r>
      <w:r>
        <w:rPr>
          <w:rFonts w:ascii="Calibri" w:hAnsi="Calibri" w:cs="宋体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费德勒的权变领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德鲁克的目标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总结与探索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布坎南公共选择理论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政府失败说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奎德的政策分析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奥斯本企业家政府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默尔的后现代公共行政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登哈特的新服务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罗森布鲁姆的多元公共行政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山东大学研究生招生办公室; wdm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4-07-08T19:45:00Z</cp:lastPrinted>
  <dcterms:modified xsi:type="dcterms:W3CDTF">2024-09-27T06:15:05Z</dcterms:modified>
  <cp:revision>9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9DF18B90A1AC384E20636299CA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