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802-</w:t>
      </w:r>
      <w:r>
        <w:rPr>
          <w:rFonts w:ascii="黑体" w:hAnsi="黑体" w:eastAsia="黑体"/>
          <w:color w:val="000000"/>
          <w:sz w:val="32"/>
          <w:szCs w:val="32"/>
        </w:rPr>
        <w:t>西方哲学史</w:t>
      </w:r>
      <w:r>
        <w:rPr>
          <w:rFonts w:eastAsia="黑体" w:ascii="黑体" w:hAnsi="黑体"/>
          <w:color w:val="000000"/>
          <w:sz w:val="32"/>
          <w:szCs w:val="32"/>
        </w:rPr>
        <w:t>(</w:t>
      </w:r>
      <w:r>
        <w:rPr>
          <w:rFonts w:ascii="黑体" w:hAnsi="黑体" w:eastAsia="黑体"/>
          <w:color w:val="000000"/>
          <w:sz w:val="32"/>
          <w:szCs w:val="32"/>
        </w:rPr>
        <w:t>至德国古典哲学</w:t>
      </w:r>
      <w:r>
        <w:rPr>
          <w:rFonts w:eastAsia="黑体" w:ascii="黑体" w:hAnsi="黑体"/>
          <w:color w:val="000000"/>
          <w:sz w:val="32"/>
          <w:szCs w:val="32"/>
        </w:rPr>
        <w:t>)</w:t>
      </w:r>
      <w:r>
        <w:rPr>
          <w:rFonts w:eastAsia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一、考试目的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《西方哲学史》（从古代至德国古典哲学）是哲学的基础性学科之一，考试力求反映哲学一级学科的特点，科学、公平、准确、规范地测评考生在本领域的基本素质和综合能力，以利于选拔具有发展潜力的优秀学子，培养具有良好哲学素养、深层分析与解决问题能力的高层次哲学专业人才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测试考生对西方哲学史（从古代至德国古典哲学）基本概念、基础知识的掌握以及综合运用能力。</w:t>
      </w:r>
    </w:p>
    <w:p>
      <w:pPr>
        <w:pStyle w:val="Normal"/>
        <w:snapToGrid w:val="false"/>
        <w:spacing w:lineRule="exact" w:line="40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三、考试内容</w:t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（一）古代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Calibri" w:hAnsi="Calibri" w:cs="宋体"/>
          <w:szCs w:val="21"/>
        </w:rPr>
        <w:t>早期希腊哲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米利都学派和毕达戈拉斯学派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赫拉克利特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爱利亚学派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恩培多克勒和阿那克萨戈拉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留基波和德谟克利特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Calibri" w:hAnsi="Calibri" w:cs="宋体"/>
          <w:szCs w:val="21"/>
        </w:rPr>
        <w:t>古典时期的希腊哲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智者学派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苏格拉底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柏拉图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小苏格拉底学派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亚里士多德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Calibri" w:hAnsi="Calibri" w:cs="宋体"/>
          <w:szCs w:val="21"/>
        </w:rPr>
        <w:t>晚期希腊哲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斯多亚学派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伊壁鸠鲁和卢克莱修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怀疑主义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新柏拉图主义</w:t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二）</w:t>
      </w:r>
      <w:r>
        <w:rPr>
          <w:rFonts w:ascii="黑体" w:hAnsi="黑体" w:cs="宋体" w:eastAsia="黑体"/>
          <w:szCs w:val="21"/>
        </w:rPr>
        <w:t>中古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Calibri" w:hAnsi="Calibri" w:cs="宋体"/>
          <w:szCs w:val="21"/>
        </w:rPr>
        <w:t>教父哲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查士丁、伊里奈乌和奥里根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德尔图良、安布罗斯、杰罗姆和奥古斯丁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Calibri" w:hAnsi="Calibri" w:cs="宋体"/>
          <w:szCs w:val="21"/>
        </w:rPr>
        <w:t>经院哲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波爱修和爱留根纳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安瑟尔谟、洛色林和阿伯拉尔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伊本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"/>
          <w:szCs w:val="21"/>
        </w:rPr>
        <w:t>西纳、伊本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"/>
          <w:szCs w:val="21"/>
        </w:rPr>
        <w:t>路西德和阿尔伯特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托马斯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"/>
          <w:szCs w:val="21"/>
        </w:rPr>
        <w:t>阿奎那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罗吉尔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"/>
          <w:szCs w:val="21"/>
        </w:rPr>
        <w:t>培根、邓司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"/>
          <w:szCs w:val="21"/>
        </w:rPr>
        <w:t>司各脱、奥康的威廉和艾克哈特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文艺复兴时期的哲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人文主义、文艺复兴和宗教改革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库萨的尼古拉和布鲁诺</w:t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（三）</w:t>
      </w:r>
      <w:r>
        <w:rPr>
          <w:rFonts w:ascii="黑体" w:hAnsi="黑体" w:cs="Calibri" w:eastAsia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近代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经验论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培根和霍布斯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洛克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巴克莱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休谟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唯理论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笛卡尔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斯宾诺莎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莱布尼茨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法国启蒙哲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孟德斯鸠、伏尔泰和卢梭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拉美特利、孔狄亚克、爱尔维修、狄德罗和霍尔巴赫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德国古典哲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康德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费希特和谢林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黑格尔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费尔巴哈和黑格尔学派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四、考试题型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考试类型分三种，分别是名词解释、简答和论述，满分共计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"/>
          <w:szCs w:val="21"/>
        </w:rPr>
        <w:t>分。</w:t>
      </w:r>
    </w:p>
    <w:p>
      <w:pPr>
        <w:pStyle w:val="Normal"/>
        <w:snapToGrid w:val="false"/>
        <w:spacing w:lineRule="exact" w:line="40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五、考试方式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Calibri" w:hAnsi="Calibri" w:cs="宋体"/>
          <w:szCs w:val="21"/>
        </w:rPr>
        <w:t>采取笔试方式，考试时间</w:t>
      </w:r>
      <w:r>
        <w:rPr>
          <w:rFonts w:cs="Calibri" w:ascii="Calibri" w:hAnsi="Calibri"/>
          <w:szCs w:val="21"/>
        </w:rPr>
        <w:t>180</w:t>
      </w:r>
      <w:r>
        <w:rPr>
          <w:rFonts w:ascii="Calibri" w:hAnsi="Calibri" w:cs="宋体"/>
          <w:szCs w:val="21"/>
        </w:rPr>
        <w:t>分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56:00Z</dcterms:created>
  <dc:creator>山东大学研究生招生办公室; Lenovo User</dc:creator>
  <dc:description>山东大学2011年硕士研究生入学考试自命题考试大纲</dc:description>
  <cp:keywords>2011年硕士研究生入学考试考试大纲</cp:keywords>
  <dc:language>en-US</dc:language>
  <cp:lastModifiedBy>侯哲</cp:lastModifiedBy>
  <dcterms:modified xsi:type="dcterms:W3CDTF">2023-08-24T06:46:47Z</dcterms:modified>
  <cp:revision>17</cp:revision>
  <dc:subject/>
  <dc:title>802西方哲学史(从古代至德国古典哲学)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F3B2F98464E278E2FEFC8D347DF5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