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667</w:t>
      </w:r>
      <w:r>
        <w:rPr>
          <w:rFonts w:ascii="黑体" w:hAnsi="黑体" w:cs="宋体" w:eastAsia="黑体"/>
          <w:sz w:val="32"/>
          <w:szCs w:val="32"/>
        </w:rPr>
        <w:t>中外设计史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一、中国设计史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始社会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商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周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春秋战国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秦汉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六朝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隋唐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宋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元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明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清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近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新中国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84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二、外国设计史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始社会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古埃及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古代两河流域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古代波斯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古印度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古代希腊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古代罗马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文艺复兴时期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新古典主义时期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b w:val="false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三、世界现代设计史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工艺美术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新艺术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装饰艺术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现代主义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包豪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国际主义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斯坎的纳维亚国家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日本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意大利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英国和法国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德国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荷兰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西班牙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瑞士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美国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后现代主义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设计风格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58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7:00Z</dcterms:created>
  <dc:creator>imac</dc:creator>
  <dc:description/>
  <dc:language>en-US</dc:language>
  <cp:lastModifiedBy>侯哲</cp:lastModifiedBy>
  <dcterms:modified xsi:type="dcterms:W3CDTF">2023-09-06T02:05:48Z</dcterms:modified>
  <cp:revision>13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94D4D39374F1587D7E631F7D02B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