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660-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历史综合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/>
          <w:b/>
          <w:bCs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历史综合考试的目的是科学、公平、有效地测试考生所掌握的历史学学科大学本科阶段的专业基础知识、基本理论，以利于择优选拔，确保硕士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研究生</w:t>
        </w:r>
      </w:hyperlink>
      <w:r>
        <w:rPr>
          <w:rFonts w:ascii="宋体" w:hAnsi="宋体" w:cs="宋体"/>
          <w:sz w:val="21"/>
          <w:szCs w:val="21"/>
        </w:rPr>
        <w:t>的招生质量。</w:t>
      </w:r>
      <w:r>
        <w:rPr>
          <w:rFonts w:ascii="宋体" w:hAnsi="宋体" w:cs="宋体"/>
          <w:sz w:val="21"/>
          <w:szCs w:val="21"/>
        </w:rPr>
        <w:t>考查目标包括</w:t>
      </w:r>
      <w:r>
        <w:rPr>
          <w:rFonts w:ascii="宋体" w:hAnsi="宋体" w:cs="宋体"/>
          <w:sz w:val="21"/>
          <w:szCs w:val="21"/>
        </w:rPr>
        <w:t>掌握基本史实，了解中外历史发展的主要过程、基本线索和阶段特征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掌握基本理论，能科学地分析、比较和评价重要的历史事件和人物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了解历史研究的基本史料，并能以科学的理论和方法辨析和解读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分析解答问题论据确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论证严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逻辑合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文字准确。</w:t>
      </w:r>
      <w:r>
        <w:rPr>
          <w:rStyle w:val="StrongEmphasis"/>
          <w:rFonts w:ascii="宋体" w:hAnsi="宋体" w:cs="宋体"/>
          <w:sz w:val="21"/>
          <w:szCs w:val="21"/>
        </w:rPr>
        <w:t>考查内容包括</w:t>
      </w:r>
      <w:r>
        <w:rPr>
          <w:rFonts w:ascii="宋体" w:hAnsi="宋体" w:cs="宋体"/>
          <w:sz w:val="21"/>
          <w:szCs w:val="21"/>
        </w:rPr>
        <w:t>中国史和世界史两大范围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史学理论与史学史、历史文献学、历史地理学、专门史等方面的内容将有机地体现在以上范围中。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一、中国古代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史前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旧石器时代的人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新石器时代的主要文化遗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史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夏商西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夏朝与夏文化的探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商朝及其考古发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周的盛衰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周的制度和社会结构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周的经济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春秋战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春秋五霸和战国七雄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社会经济发展与社会变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改革与变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春秋战国的思想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秦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秦朝统一及其历史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汉建立与文景之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汉武帝的统治与西汉的强盛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汉后期的社会危机与王莽改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汉的政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两汉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秦汉社会结构与社会矛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秦汉的民族关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秦汉的思想、文化和科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魏晋南北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国鼎立与西晋统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晋南朝的政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江南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十六国北朝的政治形势与民族关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北魏孝文帝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魏晋南北朝时期士族的盛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魏晋南北朝的思想、文化和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隋唐五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隋朝的统一与覆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唐朝的建立和“贞观之治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武则天和唐玄宗的统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隋及唐前期的国家制度与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安史之乱与中晚唐政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晚唐的财政改革与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隋唐的民族关系与中外经济文化交流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隋唐的思想、文化和科技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五代十国的政治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宋、辽、西夏、金、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宋朝建立与专制集权的加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北宋中期的统治危机与王安石变法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辽、西夏、金的建立及其制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、辽、西夏、金的关系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元朝的统一及其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宋元的社会经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宋元的社会矛盾与农民起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元的思想、文化与科技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宋元对外经济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明、清（鸦片战争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明初专制集权统治的加强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明中期的政治、社会危机与张居正改革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晚明政治与明末农民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鼎革与清初的社会矛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清代疆域的奠定与多民族国家的统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康乾盛世及其社会问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国家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社会经济的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明清对外关系与贸易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明清思想、文化和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列强的对华侵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列强历次侵华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重要的不平等条约及其影响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边疆危机与朝贡体系崩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列强划分势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清统治的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太平天国时期的农民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太平天国的政权和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湘淮军与地方势力的崛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清廷政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义和团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近代化的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师夷长技以制夷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早期维新思潮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洋务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商办企业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戊戌维新运动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清末改革与社会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末新政与预备立宪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科举制度的废除和晚期教育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八旗绿营的衰落与新军的编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会党与民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辛亥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学传播与革命思潮的兴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同盟会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革命派与改良派的论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革命党人的反清起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华民国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 xml:space="preserve">民初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初政党与议会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二次革命、护国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南北对峙与军阀混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五四运动与国民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初经济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新文化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五四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国共产党的成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国国民党改组与第一次国共合作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民革命与北伐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南京国民政府建立与苏维埃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南京国民政府的建立及其内政、外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中共土地革命与苏维埃政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南京政府时期的社会经济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抗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本侵华与抗日救亡运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民族统一战线的形成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全面抗战的爆发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正面战场与敌后战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民政府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共抗日根据地的建立和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沦陷区与伪政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侵华日军暴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战争的胜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抗日时期的社会经济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国共内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庆谈判与政治协商会议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内战时期的政治、经济与社会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解放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华人民共和国的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从新民主主义到社会主义（</w:t>
      </w:r>
      <w:r>
        <w:rPr>
          <w:rFonts w:cs="宋体" w:ascii="宋体" w:hAnsi="宋体"/>
          <w:sz w:val="21"/>
          <w:szCs w:val="21"/>
        </w:rPr>
        <w:t>194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56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政权的巩固与经济建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对外政策与抗美援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社会主义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社会主义发展道路的探索（</w:t>
      </w:r>
      <w:r>
        <w:rPr>
          <w:rFonts w:cs="宋体" w:ascii="宋体" w:hAnsi="宋体"/>
          <w:sz w:val="21"/>
          <w:szCs w:val="21"/>
        </w:rPr>
        <w:t>1956—1966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展模式的探索与实践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经济建设的曲折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内政治与对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“</w:t>
      </w:r>
      <w:r>
        <w:rPr>
          <w:rFonts w:ascii="宋体" w:hAnsi="宋体" w:cs="宋体"/>
          <w:sz w:val="21"/>
          <w:szCs w:val="21"/>
        </w:rPr>
        <w:t>文化大革命”（</w:t>
      </w:r>
      <w:r>
        <w:rPr>
          <w:rFonts w:cs="宋体" w:ascii="宋体" w:hAnsi="宋体"/>
          <w:sz w:val="21"/>
          <w:szCs w:val="21"/>
        </w:rPr>
        <w:t>1966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76</w:t>
      </w:r>
      <w:r>
        <w:rPr>
          <w:rFonts w:ascii="宋体" w:hAnsi="宋体" w:cs="宋体"/>
          <w:sz w:val="21"/>
          <w:szCs w:val="21"/>
        </w:rPr>
        <w:t>年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“五一六通知”到全面内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批林批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“反击右倾翻案风”到粉碎“四人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拨乱反正（</w:t>
      </w:r>
      <w:r>
        <w:rPr>
          <w:rFonts w:cs="宋体" w:ascii="宋体" w:hAnsi="宋体"/>
          <w:sz w:val="21"/>
          <w:szCs w:val="21"/>
        </w:rPr>
        <w:t>1976—1978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两个凡是”与真理标准大讨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共十一届三中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改革开放的进程（</w:t>
      </w:r>
      <w:r>
        <w:rPr>
          <w:rFonts w:cs="宋体" w:ascii="宋体" w:hAnsi="宋体"/>
          <w:sz w:val="21"/>
          <w:szCs w:val="21"/>
        </w:rPr>
        <w:t>1978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村与城市经济体制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特区建设与改革开放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邓小平南方谈话与社会主义市场经济的确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共和国时期的民族关系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共和国时期的文化、教育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世界古代中世纪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史前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类的起源与进化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农业革命与文明的产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史前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古代西亚诸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美尔—阿卡德文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古巴比伦王国、亚述帝国、新巴比伦王国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赫梯、腓尼基和以色列历史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波斯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西亚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文字与宗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古代埃及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代埃及的</w:t>
      </w:r>
      <w:r>
        <w:rPr>
          <w:rFonts w:ascii="宋体" w:hAnsi="宋体" w:cs="宋体"/>
          <w:sz w:val="21"/>
          <w:szCs w:val="21"/>
        </w:rPr>
        <w:t>政治制度、</w:t>
      </w:r>
      <w:r>
        <w:rPr>
          <w:rFonts w:ascii="宋体" w:hAnsi="宋体" w:cs="宋体"/>
          <w:sz w:val="21"/>
          <w:szCs w:val="21"/>
        </w:rPr>
        <w:t>宗教崇拜与墓葬习俗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埃及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古代印度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印度河流域的早期文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吠陀</w:t>
      </w:r>
      <w:r>
        <w:rPr>
          <w:rFonts w:ascii="宋体" w:hAnsi="宋体" w:cs="宋体"/>
          <w:sz w:val="21"/>
          <w:szCs w:val="21"/>
        </w:rPr>
        <w:t>时代</w:t>
      </w:r>
      <w:r>
        <w:rPr>
          <w:rFonts w:ascii="宋体" w:hAnsi="宋体" w:cs="宋体"/>
          <w:sz w:val="21"/>
          <w:szCs w:val="21"/>
        </w:rPr>
        <w:t>、婆罗门教与种姓制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列国时代的新兴宗教与思想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佛教</w:t>
      </w:r>
      <w:r>
        <w:rPr>
          <w:rFonts w:ascii="宋体" w:hAnsi="宋体" w:cs="宋体"/>
          <w:sz w:val="21"/>
          <w:szCs w:val="21"/>
        </w:rPr>
        <w:t>及其传播、</w:t>
      </w:r>
      <w:r>
        <w:rPr>
          <w:rFonts w:ascii="宋体" w:hAnsi="宋体" w:cs="宋体"/>
          <w:sz w:val="21"/>
          <w:szCs w:val="21"/>
        </w:rPr>
        <w:t>孔雀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古代希腊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克里特文明和迈锡尼文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希腊城邦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希波战争与伯罗奔尼撒战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雅典</w:t>
      </w:r>
      <w:r>
        <w:rPr>
          <w:rFonts w:ascii="宋体" w:hAnsi="宋体" w:cs="宋体"/>
          <w:sz w:val="21"/>
          <w:szCs w:val="21"/>
        </w:rPr>
        <w:t>与斯巴达的</w:t>
      </w:r>
      <w:r>
        <w:rPr>
          <w:rFonts w:ascii="宋体" w:hAnsi="宋体" w:cs="宋体"/>
          <w:sz w:val="21"/>
          <w:szCs w:val="21"/>
        </w:rPr>
        <w:t>政治</w:t>
      </w:r>
      <w:r>
        <w:rPr>
          <w:rFonts w:ascii="宋体" w:hAnsi="宋体" w:cs="宋体"/>
          <w:sz w:val="21"/>
          <w:szCs w:val="21"/>
        </w:rPr>
        <w:t>制度、</w:t>
      </w:r>
      <w:r>
        <w:rPr>
          <w:rFonts w:ascii="宋体" w:hAnsi="宋体" w:cs="宋体"/>
          <w:sz w:val="21"/>
          <w:szCs w:val="21"/>
        </w:rPr>
        <w:t>马其顿帝国与希腊化时代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希腊的宗教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古代罗马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罗马共和国</w:t>
      </w:r>
      <w:r>
        <w:rPr>
          <w:rFonts w:ascii="宋体" w:hAnsi="宋体" w:cs="宋体"/>
          <w:sz w:val="21"/>
          <w:szCs w:val="21"/>
        </w:rPr>
        <w:t>及其</w:t>
      </w:r>
      <w:r>
        <w:rPr>
          <w:rFonts w:ascii="宋体" w:hAnsi="宋体" w:cs="宋体"/>
          <w:sz w:val="21"/>
          <w:szCs w:val="21"/>
        </w:rPr>
        <w:t>扩张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元首政治与早期罗马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基督教的兴起与传播</w:t>
      </w:r>
      <w:r>
        <w:rPr>
          <w:rFonts w:ascii="宋体" w:hAnsi="宋体" w:cs="宋体"/>
          <w:sz w:val="21"/>
          <w:szCs w:val="21"/>
        </w:rPr>
        <w:t>、三世纪</w:t>
      </w:r>
      <w:r>
        <w:rPr>
          <w:rFonts w:ascii="宋体" w:hAnsi="宋体" w:cs="宋体"/>
          <w:sz w:val="21"/>
          <w:szCs w:val="21"/>
        </w:rPr>
        <w:t>危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古代罗马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安息帝国与贵霜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西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族大迁徙、</w:t>
      </w:r>
      <w:r>
        <w:rPr>
          <w:rFonts w:ascii="宋体" w:hAnsi="宋体" w:cs="宋体"/>
          <w:sz w:val="21"/>
          <w:szCs w:val="21"/>
        </w:rPr>
        <w:t>法兰克王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封君封臣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农奴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主要国家的君主制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世纪的城市</w:t>
      </w:r>
      <w:r>
        <w:rPr>
          <w:rFonts w:ascii="宋体" w:hAnsi="宋体" w:cs="宋体"/>
          <w:sz w:val="21"/>
          <w:szCs w:val="21"/>
        </w:rPr>
        <w:t>、十字军、</w:t>
      </w:r>
      <w:r>
        <w:rPr>
          <w:rFonts w:ascii="宋体" w:hAnsi="宋体" w:cs="宋体"/>
          <w:sz w:val="21"/>
          <w:szCs w:val="21"/>
        </w:rPr>
        <w:t>中世纪基督教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伊斯兰文明的兴起与扩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伊斯兰教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阿拉伯帝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阿拉伯文化及其传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奥斯曼</w:t>
      </w:r>
      <w:r>
        <w:rPr>
          <w:rFonts w:ascii="宋体" w:hAnsi="宋体" w:cs="宋体"/>
          <w:sz w:val="21"/>
          <w:szCs w:val="21"/>
        </w:rPr>
        <w:t>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东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查士丁尼时期的拜占庭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拜占庭帝国的政治和文化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诸国的起源和发展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蒙古人的统治与莫斯科公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俄罗斯帝国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世纪的东亚与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大化改新到幕藩体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中日文化交流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从笈多王朝到莫卧儿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古代美洲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代中美洲文明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印加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世界近现代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近代史综合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世界近代史的上下限、近代世界联系加强的步骤、近代民族国家的形成、近代经济思想和经济政策的演变、近代国际关系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近代早期的欧洲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艺复兴时期的代表性人物及其重要作品（或思想）、新航路开辟和早期殖民扩张，英、法、西三国君主专制制度（或绝对主义王权）的形成、宗教改革的起源与扩散、重商主义和主要的商业战争、俄国农奴制和沙皇专制制度的形成、德意志和意大利的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欧美主要国家的社会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尼德兰革命、英国资产阶级革命、开明君主专制</w:t>
      </w:r>
      <w:bookmarkStart w:id="0" w:name="_GoBack"/>
      <w:bookmarkEnd w:id="0"/>
      <w:r>
        <w:rPr>
          <w:rFonts w:ascii="宋体" w:hAnsi="宋体" w:cs="宋体"/>
          <w:sz w:val="21"/>
          <w:szCs w:val="21"/>
        </w:rPr>
        <w:t>、启蒙运动、美国独立战争、法国大革命与拿破仑帝国、工业革命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英国的改革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法国政治的演进、美国内战、俄国农奴制改革、德意志的统一、意大利的统一、第二次工业革命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晚期欧美主要国家的垄断资本主义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晚期欧美主要国家的政治发展和社会立法、工人运动与社会主义运动、马克思主义的诞生、近代欧美文学艺术的主要流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近代的亚非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户时代的幕藩体制、莫卧儿帝国的兴衰、奥斯曼帝国的兴衰、大西洋奴隶贸易、拉丁美洲独立运动、独立后拉美的政治与经济变化、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中后期亚洲的反殖民斗争、英国对印度的殖民统治、瓜分非洲、埃及阿里改革、土耳其“旦齐马特”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本明治维新、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初亚洲的觉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近代欧洲国际关系与第一次世界大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十年战争与威斯特伐利亚和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维也纳会议与欧洲国际</w:t>
      </w:r>
      <w:r>
        <w:rPr>
          <w:rFonts w:ascii="宋体" w:hAnsi="宋体" w:cs="宋体"/>
          <w:sz w:val="21"/>
          <w:szCs w:val="21"/>
        </w:rPr>
        <w:t>关系、俾斯麦外交体系与欧洲国际关系、美日扩张与亚太地区国际关系、欧洲</w:t>
      </w:r>
      <w:r>
        <w:rPr>
          <w:rFonts w:ascii="宋体" w:hAnsi="宋体" w:cs="宋体"/>
          <w:sz w:val="21"/>
          <w:szCs w:val="21"/>
        </w:rPr>
        <w:t>两大军事同盟</w:t>
      </w:r>
      <w:r>
        <w:rPr>
          <w:rFonts w:ascii="宋体" w:hAnsi="宋体" w:cs="宋体"/>
          <w:sz w:val="21"/>
          <w:szCs w:val="21"/>
        </w:rPr>
        <w:t>、地区危机与帝国主义战争、</w:t>
      </w:r>
      <w:r>
        <w:rPr>
          <w:rFonts w:ascii="宋体" w:hAnsi="宋体" w:cs="宋体"/>
          <w:sz w:val="21"/>
          <w:szCs w:val="21"/>
        </w:rPr>
        <w:t>第一次世界大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俄国革命与共产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05</w:t>
      </w:r>
      <w:r>
        <w:rPr>
          <w:rFonts w:ascii="宋体" w:hAnsi="宋体" w:cs="宋体"/>
          <w:sz w:val="21"/>
          <w:szCs w:val="21"/>
        </w:rPr>
        <w:t>年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二月革命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十月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苏维埃社会主义国家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“战时共产主义”与“新经济政策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德国十一月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匈牙利革命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共产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凡尔赛—华盛顿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巴黎和会</w:t>
      </w:r>
      <w:r>
        <w:rPr>
          <w:rFonts w:ascii="宋体" w:hAnsi="宋体" w:cs="宋体"/>
          <w:sz w:val="21"/>
          <w:szCs w:val="21"/>
        </w:rPr>
        <w:t>与凡尔赛体系的形成、</w:t>
      </w:r>
      <w:r>
        <w:rPr>
          <w:rFonts w:ascii="宋体" w:hAnsi="宋体" w:cs="宋体"/>
          <w:sz w:val="21"/>
          <w:szCs w:val="21"/>
        </w:rPr>
        <w:t>国际联盟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华盛顿会议</w:t>
      </w:r>
      <w:r>
        <w:rPr>
          <w:rFonts w:ascii="宋体" w:hAnsi="宋体" w:cs="宋体"/>
          <w:sz w:val="21"/>
          <w:szCs w:val="21"/>
        </w:rPr>
        <w:t>与华盛顿体系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两战之间的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联的社会主义建设与“斯大林模式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方国家的</w:t>
      </w:r>
      <w:r>
        <w:rPr>
          <w:rFonts w:ascii="宋体" w:hAnsi="宋体" w:cs="宋体"/>
          <w:sz w:val="21"/>
          <w:szCs w:val="21"/>
        </w:rPr>
        <w:t>经济</w:t>
      </w:r>
      <w:r>
        <w:rPr>
          <w:rFonts w:ascii="宋体" w:hAnsi="宋体" w:cs="宋体"/>
          <w:sz w:val="21"/>
          <w:szCs w:val="21"/>
        </w:rPr>
        <w:t>恢复与</w:t>
      </w:r>
      <w:r>
        <w:rPr>
          <w:rFonts w:ascii="宋体" w:hAnsi="宋体" w:cs="宋体"/>
          <w:sz w:val="21"/>
          <w:szCs w:val="21"/>
        </w:rPr>
        <w:t>政治</w:t>
      </w:r>
      <w:r>
        <w:rPr>
          <w:rFonts w:ascii="宋体" w:hAnsi="宋体" w:cs="宋体"/>
          <w:sz w:val="21"/>
          <w:szCs w:val="21"/>
        </w:rPr>
        <w:t>调整</w:t>
      </w:r>
      <w:r>
        <w:rPr>
          <w:rFonts w:ascii="宋体" w:hAnsi="宋体" w:cs="宋体"/>
          <w:sz w:val="21"/>
          <w:szCs w:val="21"/>
        </w:rPr>
        <w:t>、德国赔款问题、一战后的欧洲安全问题谈判、</w:t>
      </w:r>
      <w:r>
        <w:rPr>
          <w:rFonts w:ascii="宋体" w:hAnsi="宋体" w:cs="宋体"/>
          <w:sz w:val="21"/>
          <w:szCs w:val="21"/>
        </w:rPr>
        <w:t>世界经济危机与罗斯福新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日本军国主义和德意法西斯</w:t>
      </w:r>
      <w:r>
        <w:rPr>
          <w:rFonts w:ascii="宋体" w:hAnsi="宋体" w:cs="宋体"/>
          <w:sz w:val="21"/>
          <w:szCs w:val="21"/>
        </w:rPr>
        <w:t>、亚非拉民族民主运动的高涨、</w:t>
      </w:r>
      <w:r>
        <w:rPr>
          <w:rFonts w:ascii="宋体" w:hAnsi="宋体" w:cs="宋体"/>
          <w:sz w:val="21"/>
          <w:szCs w:val="21"/>
        </w:rPr>
        <w:t>甘地主义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凯末尔</w:t>
      </w:r>
      <w:r>
        <w:rPr>
          <w:rFonts w:ascii="宋体" w:hAnsi="宋体" w:cs="宋体"/>
          <w:sz w:val="21"/>
          <w:szCs w:val="21"/>
        </w:rPr>
        <w:t>革命与世俗化改革、华夫脱运动、</w:t>
      </w:r>
      <w:r>
        <w:rPr>
          <w:rFonts w:ascii="宋体" w:hAnsi="宋体" w:cs="宋体"/>
          <w:sz w:val="21"/>
          <w:szCs w:val="21"/>
        </w:rPr>
        <w:t>卡德纳斯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经济大危机与资本主义世界的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济大危机、欧亚战争策源地的形成、</w:t>
      </w:r>
      <w:r>
        <w:rPr>
          <w:rFonts w:ascii="宋体" w:hAnsi="宋体" w:cs="宋体"/>
          <w:sz w:val="21"/>
          <w:szCs w:val="21"/>
        </w:rPr>
        <w:t>法西斯国家的侵略扩张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欧美大国的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罗斯福“新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战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爆发</w:t>
      </w:r>
      <w:r>
        <w:rPr>
          <w:rFonts w:ascii="宋体" w:hAnsi="宋体" w:cs="宋体"/>
          <w:sz w:val="21"/>
          <w:szCs w:val="21"/>
        </w:rPr>
        <w:t>、世界</w:t>
      </w:r>
      <w:r>
        <w:rPr>
          <w:rFonts w:ascii="宋体" w:hAnsi="宋体" w:cs="宋体"/>
          <w:sz w:val="21"/>
          <w:szCs w:val="21"/>
        </w:rPr>
        <w:t>反法西斯</w:t>
      </w:r>
      <w:r>
        <w:rPr>
          <w:rFonts w:ascii="宋体" w:hAnsi="宋体" w:cs="宋体"/>
          <w:sz w:val="21"/>
          <w:szCs w:val="21"/>
        </w:rPr>
        <w:t>联盟</w:t>
      </w:r>
      <w:r>
        <w:rPr>
          <w:rFonts w:ascii="宋体" w:hAnsi="宋体" w:cs="宋体"/>
          <w:sz w:val="21"/>
          <w:szCs w:val="21"/>
        </w:rPr>
        <w:t>的形成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欧洲战场与太平洋战场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国际反法西斯战争的胜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后的世界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雅尔塔体系</w:t>
      </w:r>
      <w:r>
        <w:rPr>
          <w:rFonts w:ascii="宋体" w:hAnsi="宋体" w:cs="宋体"/>
          <w:sz w:val="21"/>
          <w:szCs w:val="21"/>
        </w:rPr>
        <w:t>的确立、</w:t>
      </w:r>
      <w:r>
        <w:rPr>
          <w:rFonts w:ascii="宋体" w:hAnsi="宋体" w:cs="宋体"/>
          <w:sz w:val="21"/>
          <w:szCs w:val="21"/>
        </w:rPr>
        <w:t>联合国的建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冷战与两大阵营的对峙</w:t>
      </w:r>
      <w:r>
        <w:rPr>
          <w:rFonts w:ascii="宋体" w:hAnsi="宋体" w:cs="宋体"/>
          <w:sz w:val="21"/>
          <w:szCs w:val="21"/>
        </w:rPr>
        <w:t>、两大阵营的分化、</w:t>
      </w:r>
      <w:r>
        <w:rPr>
          <w:rFonts w:ascii="宋体" w:hAnsi="宋体" w:cs="宋体"/>
          <w:sz w:val="21"/>
          <w:szCs w:val="21"/>
        </w:rPr>
        <w:t>殖民体系的解体与第三世界的兴起</w:t>
      </w:r>
      <w:r>
        <w:rPr>
          <w:rFonts w:ascii="宋体" w:hAnsi="宋体" w:cs="宋体"/>
          <w:sz w:val="21"/>
          <w:szCs w:val="21"/>
        </w:rPr>
        <w:t>、民族独立国家的曲折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次世界大战后的西方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主要国家的内政与外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战后的日本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西欧一体化进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当代科技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第二次世界大战后的苏联与东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南冲突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赫鲁晓夫的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社会主义国家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苏联超级大国地位的确立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戈尔巴乔夫改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东欧剧变与苏联解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当代的科学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次科技革命、当代的哲学新流派、当代的经济学新流派、当代史学新流派、当代文学新流派</w:t>
      </w:r>
    </w:p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wangxi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8:00Z</dcterms:created>
  <dc:creator>Shanponiu</dc:creator>
  <dc:description/>
  <dc:language>en-US</dc:language>
  <cp:lastModifiedBy>侯哲</cp:lastModifiedBy>
  <dcterms:modified xsi:type="dcterms:W3CDTF">2023-08-24T06:42:55Z</dcterms:modified>
  <cp:revision>14</cp:revision>
  <dc:subject/>
  <dc:title>2018历史学考研大纲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DF8AEE17A4AFD4F4C2063A2DC6A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