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27-</w:t>
      </w:r>
      <w:r>
        <w:rPr>
          <w:rFonts w:ascii="黑体" w:hAnsi="黑体" w:eastAsia="黑体"/>
          <w:sz w:val="32"/>
          <w:szCs w:val="32"/>
        </w:rPr>
        <w:t>物理学基础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物理学基础》是物理学专业学位研究生</w:t>
      </w:r>
      <w:r>
        <w:rPr>
          <w:rFonts w:ascii="宋体" w:hAnsi="宋体" w:cs="宋体"/>
          <w:sz w:val="21"/>
          <w:szCs w:val="21"/>
          <w:lang w:val="en-US" w:eastAsia="zh-CN"/>
        </w:rPr>
        <w:t>招生</w:t>
      </w:r>
      <w:r>
        <w:rPr>
          <w:rFonts w:ascii="宋体" w:hAnsi="宋体" w:cs="宋体"/>
          <w:sz w:val="21"/>
          <w:szCs w:val="21"/>
        </w:rPr>
        <w:t>考试的科目之一。力求反映专业的特点，科学、公平、准确、规范地测评考生的基本素质和综合能力，以利用选拔具有发展潜力的优秀人才入学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试考生系统的掌握力学、光学和电磁学的基础知识的掌握情况，提出问题和分析问题的能力和运用能力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内容</w:t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力学部分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eastAsia="黑体" w:cs="宋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质点运动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位置矢量；运动学方程；位移；路程；瞬时速度和瞬时加速度；匀速和匀变速直线运动；抛体运动；法向和切向加速度；相对运动的运动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动量定理与牛顿运动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牛顿运动定律；重力、弹性力和摩擦力；牛顿运动定律的运用；变力作用下质点的直线运动；质点的抛体运动和圆周运动；质点的平衡；直线加速参考系和匀速转动参考系中的惯性力。动量；冲量；质点动量定理；变力的冲量与动量定理；质点系的内力与外力；质点系的质心；质点系的动量定理和质心运动定理；质点系相对质心的动量；质点和质点系的动量守恒定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功能与碰撞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变力的功；功率；质点的动能定理；质点系的动能及动能定理；保守力的功；势能；质点系的功能原理；质点系的机械能守恒定律；完全弹性碰撞；完全非弹性碰撞；非完全弹性碰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角动量和万有引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点对点和对轴的角动量；力对点和轴的矩；质点对轴的角动量定理及角动量守恒律；质点系对轴的角动量定理及角动量定恒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刚体力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刚体的质心；刚体绕定轴转动的运动学；刚体定轴转动的角动量；转动惯量；平行轴和垂直轴定理；转动定理；力矩的功；刚体定轴转动的动能定理；刚体的重力势能；刚体定轴转动中的机械能问题；刚体的平衡；刚体平面运动的运动学；    刚体平面运动的动力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振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谐振动的运动学方程；描述简谐振动的物理量；简谐振动的</w:t>
      </w:r>
      <w:r>
        <w:rPr>
          <w:rFonts w:eastAsia="宋体" w:cs="宋体" w:ascii="宋体" w:hAnsi="宋体"/>
          <w:sz w:val="21"/>
          <w:szCs w:val="21"/>
        </w:rPr>
        <w:t>x—t</w:t>
      </w:r>
      <w:r>
        <w:rPr>
          <w:rFonts w:ascii="宋体" w:hAnsi="宋体" w:cs="宋体"/>
          <w:sz w:val="21"/>
          <w:szCs w:val="21"/>
        </w:rPr>
        <w:t>图线；旋转矢量法；简谐振动的能量；同方向的简谐振动的合成；互相垂直的相同频率简谐振动的合成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仿宋_GB2312" w:cs="宋体"/>
          <w:sz w:val="21"/>
          <w:szCs w:val="21"/>
        </w:rPr>
      </w:pPr>
      <w:r>
        <w:rPr>
          <w:rFonts w:eastAsia="仿宋_GB2312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光学部分</w:t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波动光学通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波的概念与光的电磁理论基础；波的数学描述；波的叠加；光的偏振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光的干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相干条件；分波前干涉；光场的相干性；分振幅干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光的衍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衍射的基本原理及分类；菲涅耳衍射；夫琅和费衍射；光学成像系统的分辨本领；光栅；全息照相的原理与特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光在晶体中的传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晶体双折射；晶体光学器件及偏振光检验；偏振光干涉；旋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光与物质相互作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吸收；光的色散；光的散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340"/>
        <w:ind w:firstLine="473"/>
        <w:jc w:val="left"/>
        <w:rPr>
          <w:rFonts w:ascii="宋体" w:hAnsi="宋体" w:eastAsia="宋体" w:cs="宋体"/>
          <w:b/>
          <w:b/>
          <w:bCs/>
          <w:spacing w:val="5"/>
          <w:sz w:val="21"/>
          <w:szCs w:val="21"/>
        </w:rPr>
      </w:pPr>
      <w:r>
        <w:rPr>
          <w:rFonts w:ascii="宋体" w:hAnsi="宋体" w:cs="宋体"/>
          <w:b/>
          <w:bCs/>
          <w:spacing w:val="5"/>
          <w:sz w:val="21"/>
          <w:szCs w:val="21"/>
        </w:rPr>
        <w:t>电磁学部分</w:t>
      </w:r>
    </w:p>
    <w:p>
      <w:pPr>
        <w:pStyle w:val="Normal"/>
        <w:spacing w:lineRule="atLeast" w:line="340"/>
        <w:ind w:firstLine="473"/>
        <w:jc w:val="left"/>
        <w:rPr>
          <w:rFonts w:ascii="宋体" w:hAnsi="宋体" w:eastAsia="宋体" w:cs="宋体"/>
          <w:b/>
          <w:b/>
          <w:bCs/>
          <w:spacing w:val="5"/>
          <w:sz w:val="21"/>
          <w:szCs w:val="21"/>
        </w:rPr>
      </w:pPr>
      <w:r>
        <w:rPr>
          <w:rFonts w:eastAsia="宋体" w:cs="宋体" w:ascii="宋体" w:hAnsi="宋体"/>
          <w:b/>
          <w:bCs/>
          <w:spacing w:val="5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静电场的基本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荷；库伦定律；电场强度；高斯定理；电势及其与电场强度的关系；静电场中的金属导体；电容和电容器；静电场中的电介质；静电场的能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电流和恒磁场</w: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恒定电流条件和导电规律；磁场和磁感应强度；比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萨法尔定律；磁场的高斯定理和安培环路定理；磁介质的磁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电与磁的相互作用和相互联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磁感应及其基本规律；互感和自感；磁场的能量；磁场对电流的作用；带电粒子在磁场中的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电磁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磁波的产生和传播；电磁波理论；电磁场的能量和动量；麦克斯韦方程组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科目满分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由各培养单位自行命题，全国统一考试。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0:00Z</dcterms:created>
  <dc:creator>zyf</dc:creator>
  <dc:description/>
  <dc:language>en-US</dc:language>
  <cp:lastModifiedBy>杜亚楠</cp:lastModifiedBy>
  <cp:lastPrinted>2019-07-08T21:38:00Z</cp:lastPrinted>
  <dcterms:modified xsi:type="dcterms:W3CDTF">2024-10-09T00:37:10Z</dcterms:modified>
  <cp:revision>5</cp:revision>
  <dc:subject/>
  <dc:title>综合考试（力学、光学、电磁学）考试大纲----光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5E5CC9B2B64C084B2063AB5908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