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615-</w:t>
      </w:r>
      <w:r>
        <w:rPr>
          <w:rFonts w:ascii="黑体;SimHei" w:hAnsi="黑体;SimHei" w:cs="宋体;SimSun" w:eastAsia="黑体;SimHei"/>
          <w:sz w:val="32"/>
          <w:szCs w:val="32"/>
        </w:rPr>
        <w:t>政治学原理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color w:val="000000"/>
          <w:sz w:val="32"/>
          <w:szCs w:val="21"/>
        </w:rPr>
      </w:pPr>
      <w:r>
        <w:rPr>
          <w:rFonts w:eastAsia="黑体;SimHei" w:cs="Calibri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要求考生全面把握政治学的发展脉络及研究对象和研究范围，准确掌握政治学的基本概念和相关理论，如政治权力、国家政权、国家政体、政府机构、政党及政党制度、政治参与、政治发展、政治文化、国际政治等，并运用相关理论去分析、解决各种社会现象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一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绪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的内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学的研究对象和范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学的发展脉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学的研究方法及意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权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权力的含义及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权力合法性的含义及基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权力合法性与合法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权力与社会阶级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三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政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家的含义及国家政权的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家政权的历史演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家政权与社会的复杂关系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四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政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家政体的含义及其与相关概念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家政体理论的历史演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家政体的基本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民主的政治含义及国家政体的发展趋势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五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府机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现代政府组织体系及职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立法机构的结构及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行政机构的结构及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司法机构的结构及功能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六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党与政党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党的含义、特征及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现代政党的产生和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党政治的功能及运作机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现代政党制度的含义、基本类型及组织特征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七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参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参与的含义和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参与的主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参与的途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参与和政治现代化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八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发展的含义和目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发展的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发展的途径（或方式）及策略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发展与政治稳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发展与政治民主化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九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文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文化的含义与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文化的构成与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现代西方基本政治价值及意识形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文化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政治社会化的含义及途径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际政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际政治的时代特征</w:t>
      </w:r>
      <w:r>
        <w:rPr>
          <w:rFonts w:ascii="Calibri" w:hAnsi="Calibri" w:cs="Calibri"/>
          <w:szCs w:val="21"/>
        </w:rPr>
        <w:t>——</w:t>
      </w:r>
      <w:r>
        <w:rPr>
          <w:rFonts w:ascii="Calibri" w:hAnsi="Calibri" w:cs="宋体;SimSun"/>
          <w:szCs w:val="21"/>
        </w:rPr>
        <w:t>全球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际政治的行为主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际政治的权力格局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主权国家与国际环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2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1:56:00Z</dcterms:modified>
  <cp:revision>20</cp:revision>
  <dc:subject/>
  <dc:title>        615政治学原理考试大纲（政治学类考生）</dc:title>
</cp:coreProperties>
</file>