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786"/>
        <w:gridCol w:w="2820"/>
        <w:gridCol w:w="2745"/>
        <w:gridCol w:w="3037"/>
        <w:gridCol w:w="2028"/>
      </w:tblGrid>
      <w:tr>
        <w:trPr>
          <w:cantSplit w:val="true"/>
        </w:trPr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156"/>
              <w:rPr>
                <w:rFonts w:ascii="黑体" w:hAnsi="黑体" w:cs="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cs="黑体" w:ascii="黑体" w:hAnsi="黑体"/>
                <w:b w:val="false"/>
                <w:color w:val="000000"/>
                <w:sz w:val="24"/>
                <w:szCs w:val="24"/>
              </w:rPr>
              <w:t>01</w:t>
            </w:r>
            <w:r>
              <w:rPr>
                <w:rFonts w:ascii="黑体" w:hAnsi="黑体" w:cs="黑体"/>
                <w:b w:val="false"/>
                <w:color w:val="000000"/>
                <w:sz w:val="24"/>
                <w:szCs w:val="24"/>
              </w:rPr>
              <w:t>哲学与社会发展学院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唯物主义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哲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马克思主义哲学（含马克思主义哲学史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辩证唯物主义与历史唯物主义》（第五版），李秀林、王于、李淮春等著，中国人民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马克思主义哲学史》（一卷本），黄楠森主编，高等教育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softHyphen/>
              <w:softHyphen/>
              <w:softHyphen/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易学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儒家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家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哲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近现代哲学（鸦片战争至中华人民共和国成立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编中国哲学史》（下册），冯达文、郭齐勇主编，人民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历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外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希腊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国古典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欧陆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比较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德哲学与政治哲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现代西方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编现代西方哲学》，刘放桐著，人民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历史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逻辑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号逻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逻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哲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念与推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哲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3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与哲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现代逻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逻辑与哲学：现代逻辑导论》（第九版）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罗•蒂德曼，霍华德•卡哈尼著，张建军，张燕京等译，中国人民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哲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学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比较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哲学与伦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伦理学导论》，程炼著，北京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伦理学基础》，拉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谢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兰多著，陆萌译，中国轻工业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现当代哲学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8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灵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知科学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科学技术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科学哲学经典选读（英文影印版）》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aniel Rothbar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洛斯巴特），北京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哲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学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30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社会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展社会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心理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分层与流动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网络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口社会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社会学综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社会心理学》，张承芬马广海主编，山东人民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出版；《发展社会学与中国现代化》，童星著，社会科学文献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人口社会学》（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），佟新著，北京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社会理论》，林聚任主编，中国人民大学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社会学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统计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30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类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人类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人类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宗教人类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研究方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人类学综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文化人类学》，威廉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哈维兰著，上海社会科学院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《人类学历史与理论》，阿兰•巴纳德著，华夏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社会学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统计学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52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人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实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社会政策概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及外语口试，主要考查考生综合素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社会政策概论》（第三版），关信平主编，高等教育出版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福利思想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9:03Z</dcterms:created>
  <dc:creator>王彤彤</dc:creator>
  <dc:description/>
  <dc:language>en-US</dc:language>
  <cp:lastModifiedBy>CVTOUCH</cp:lastModifiedBy>
  <dcterms:modified xsi:type="dcterms:W3CDTF">2023-08-23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1FED4DAB45759276EA591534EA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